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9258300" cy="635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鉄棒運動『後方支持回転を含む技の組合せ』学習カード</w:t>
                            </w: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0.05pt;mso-wrap-distance-left:9.05pt;mso-wrap-distance-right:9.05pt;mso-wrap-distance-top:0pt;mso-wrap-distance-bottom:0pt;margin-top:-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鉄棒運動『後方支持回転を含む技の組合せ』学習カード</w:t>
                      </w: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58775</wp:posOffset>
                </wp:positionV>
                <wp:extent cx="492379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  <w:t>年　　組　　番　氏名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45pt;mso-wrap-distance-left:9.05pt;mso-wrap-distance-right:9.05pt;mso-wrap-distance-top:0pt;mso-wrap-distance-bottom:0pt;margin-top:2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eastAsia="ＭＳ Ｐゴシック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44"/>
                          <w:lang w:val="en-US" w:eastAsia="en-US"/>
                        </w:rPr>
                        <w:t>年　　組　　番　氏名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0" cy="1906905"/>
                <wp:effectExtent l="9525" t="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6920"/>
                          <a:chOff x="0" y="0"/>
                          <a:chExt cx="3429000" cy="190692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3429000" cy="169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準備（補助具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準備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計画会（めあての確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前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後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反省会（めあての反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後片づ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43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時間の学習の流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3960"/>
                            <a:ext cx="137160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前回りお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腕支持から振り跳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逆上が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膝かけ振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⑤こうもり振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⑥膝かけ上がり　な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70pt;height:150.15pt" coordorigin="0,142" coordsize="5400,3003">
                <v:roundrect id="shape_0" fillcolor="white" stroked="t" o:allowincell="f" style="position:absolute;left:0;top:468;width:5399;height:2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準備（補助具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準備運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計画会（めあての確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前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研究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後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反省会（めあての反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後片づ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42;width:30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時間の学習の流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857;width:2159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前回りお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腕支持から振り跳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逆上が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膝かけ振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⑤こうもり振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⑥膝かけ上がり　など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2514600" cy="1906905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06920"/>
                          <a:chOff x="0" y="0"/>
                          <a:chExt cx="2514600" cy="190692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2514600" cy="163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自分の今の姿から考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どんな姿をめざ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自分のつまずいているところ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ど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．何に気をつければよい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．どんな練習方法で取り組んで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く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057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めあてをもって取り組も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1pt;width:198pt;height:150.15pt" coordorigin="5580,142" coordsize="3960,3003">
                <v:roundrect id="shape_0" fillcolor="white" stroked="t" o:allowincell="f" style="position:absolute;left:5580;top:571;width:3959;height:2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自分の今の姿から考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．どんな姿をめざ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．自分のつまずいているところ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ど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．何に気をつければよい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．どんな練習方法で取り組んで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く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940;top:142;width:32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めあてをもって取り組も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90170</wp:posOffset>
                </wp:positionV>
                <wp:extent cx="1830070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えながら学習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6.6pt;mso-wrap-distance-left:9.05pt;mso-wrap-distance-right:9.05pt;mso-wrap-distance-top:0pt;mso-wrap-distance-bottom:0pt;margin-top:7.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えながら学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635</wp:posOffset>
                </wp:positionV>
                <wp:extent cx="2971800" cy="1634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．うまくできたとき，できなかったときに　　どうす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．上手な子の姿を見たときにどうす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授業の初めの姿と，終わりの姿を比べた　　ときにど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．前の時間と比べてど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-0.05pt;width:233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．うまくできたとき，できなかったときに　　どうす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．上手な子の姿を見たときにどうす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授業の初めの姿と，終わりの姿を比べた　　ときにど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．前の時間と比べてど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80200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53.1pt,-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3886200" cy="271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Cs w:val="25"/>
                              </w:rPr>
                              <w:t>技の組合せとめざす後方支持回転の姿（動きとポイン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4pt;mso-wrap-distance-left:9.05pt;mso-wrap-distance-right:9.05pt;mso-wrap-distance-top:0pt;mso-wrap-distance-bottom:0pt;margin-top: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Cs w:val="25"/>
                        </w:rPr>
                        <w:t>技の組合せとめざす後方支持回転の姿（動きとポイン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1485900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＊選んだ技の○に色をぬ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4pt;mso-wrap-distance-left:9.05pt;mso-wrap-distance-right:9.05pt;mso-wrap-distance-top:0pt;mso-wrap-distance-bottom:0pt;margin-top: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＊選んだ技の○に色を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3450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2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34505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2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0" cy="3632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43pt,293.0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144000" cy="3450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450600"/>
                        </a:xfrm>
                        <a:prstGeom prst="roundRect">
                          <a:avLst>
                            <a:gd name="adj" fmla="val 3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05pt;width:719.95pt;height:27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914400" cy="2717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5"/>
                              </w:rPr>
                              <w:t>上がる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5"/>
                        </w:rPr>
                        <w:t>上がる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914400" cy="271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5"/>
                              </w:rPr>
                              <w:t>回る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-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5"/>
                        </w:rPr>
                        <w:t>回る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-635</wp:posOffset>
                </wp:positionV>
                <wp:extent cx="914400" cy="271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5"/>
                              </w:rPr>
                              <w:t>下りる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-0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5"/>
                        </w:rPr>
                        <w:t>下りる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2948940" cy="33597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0170</wp:posOffset>
            </wp:positionV>
            <wp:extent cx="2743200" cy="26676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180975</wp:posOffset>
            </wp:positionV>
            <wp:extent cx="2689860" cy="30530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857500" cy="14528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5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1pt;width:224.95pt;height:1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14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71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257300" cy="2717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跳び上が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pt;mso-wrap-distance-left:9.05pt;mso-wrap-distance-right:9.05pt;mso-wrap-distance-top:0pt;mso-wrap-distance-bottom:0pt;margin-top: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跳び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257300" cy="271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◎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後方支持回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◎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後方支持回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60020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後方支持回転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pt;mso-wrap-distance-left:9.05pt;mso-wrap-distance-right:9.05pt;mso-wrap-distance-top:0pt;mso-wrap-distance-bottom:0pt;margin-top:7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後方支持回転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1257300" cy="2724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前回り下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7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前回り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914400" cy="2717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・あごを出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7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・あごを出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228600" cy="90805"/>
                <wp:effectExtent l="0" t="444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413.9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14300" cy="363220"/>
                <wp:effectExtent l="5080" t="635" r="139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14.95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571500" cy="181610"/>
                <wp:effectExtent l="1905" t="133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95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914400" cy="2717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・膝を曲げ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-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・膝を曲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2717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逆上が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pt;mso-wrap-distance-left:9.05pt;mso-wrap-distance-right:9.05pt;mso-wrap-distance-top:0pt;mso-wrap-distance-bottom:0pt;margin-top:-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逆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1257300" cy="2724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踏みこし下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-0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踏みこし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182245</wp:posOffset>
                </wp:positionV>
                <wp:extent cx="1485900" cy="2717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・「１，２，３」と反動をつ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4pt;mso-wrap-distance-left:9.05pt;mso-wrap-distance-right:9.05pt;mso-wrap-distance-top:0pt;mso-wrap-distance-bottom:0pt;margin-top:-14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・「１，２，３」と反動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171700" cy="2717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・鉄棒をももとお腹ではさむようにして回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4pt;mso-wrap-distance-left:9.05pt;mso-wrap-distance-right:9.05pt;mso-wrap-distance-top:0pt;mso-wrap-distance-bottom:0pt;margin-top:-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・鉄棒をももとお腹ではさむようにして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257300" cy="2724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前方支持回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前方支持回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600200" cy="2717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前方支持回転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pt;mso-wrap-distance-left:9.05pt;mso-wrap-distance-right:9.05pt;mso-wrap-distance-top:0pt;mso-wrap-distance-bottom:0pt;margin-top:7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前方支持回転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1257300" cy="2724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転向前下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7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転向前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2717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膝かけ上が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pt;mso-wrap-distance-left:9.05pt;mso-wrap-distance-right:9.05pt;mso-wrap-distance-top:0pt;mso-wrap-distance-bottom:0pt;margin-top:-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膝かけ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628900" cy="908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片膝かけ前方回転（足かけ前回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片膝かけ前方回転の連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片膝かけ後方回転（足かけ後ろ回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片膝かけ後方回転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5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片膝かけ前方回転（足かけ前回り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片膝かけ前方回転の連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片膝かけ後方回転（足かけ後ろ回り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片膝かけ後方回転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1257300" cy="2724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5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25"/>
                              </w:rPr>
                              <w:t>こうもり振り下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7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5"/>
                        </w:rPr>
                        <w:t>○</w:t>
                      </w:r>
                      <w:r>
                        <w:rPr>
                          <w:rFonts w:eastAsia="ＭＳ Ｐゴシック"/>
                          <w:sz w:val="18"/>
                          <w:szCs w:val="25"/>
                        </w:rPr>
                        <w:t>こうもり振り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9144000" cy="63563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鉄棒運動『後方支持回転を含む技の組合せ』学習カード</w:t>
                            </w: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.05pt;mso-wrap-distance-left:9.05pt;mso-wrap-distance-right:9.05pt;mso-wrap-distance-top:0pt;mso-wrap-distance-bottom:0pt;margin-top:-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鉄棒運動『後方支持回転を含む技の組合せ』学習カード</w:t>
                      </w: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358775</wp:posOffset>
                </wp:positionV>
                <wp:extent cx="4923790" cy="4629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ゴシック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  <w:lang w:val="en-US" w:eastAsia="en-US"/>
                              </w:rPr>
                              <w:t>年　　組　　番　氏名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45pt;mso-wrap-distance-left:9.05pt;mso-wrap-distance-right:9.05pt;mso-wrap-distance-top:0pt;mso-wrap-distance-bottom:0pt;margin-top:2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eastAsia="ＭＳ Ｐゴシック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36"/>
                          <w:lang w:val="en-US" w:eastAsia="en-US"/>
                        </w:rPr>
                        <w:t>年　　組　　番　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258300" cy="108966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089720"/>
                        </a:xfrm>
                        <a:prstGeom prst="roundRect">
                          <a:avLst>
                            <a:gd name="adj" fmla="val 1229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1pt;width:728.95pt;height:85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28800" cy="27241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ゴムを使った振り上げ足の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①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ゴムを使った振り上げ足の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600200" cy="27241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ゴムなしで繰り返す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5pt;mso-wrap-distance-left:9.05pt;mso-wrap-distance-right:9.05pt;mso-wrap-distance-top:0pt;mso-wrap-distance-bottom:0pt;margin-top:7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②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ゴムなしで繰り返す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257300" cy="2724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後ろだるまま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③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後ろだるまま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1257300" cy="4540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てぬぐ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ふろしきなど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75pt;mso-wrap-distance-left:9.05pt;mso-wrap-distance-right:9.05pt;mso-wrap-distance-top:0pt;mso-wrap-distance-bottom:0pt;margin-top: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④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てぬぐい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ふろしきなど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914400" cy="2724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⑤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二人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5pt;mso-wrap-distance-left:9.05pt;mso-wrap-distance-right:9.05pt;mso-wrap-distance-top:0pt;mso-wrap-distance-bottom:0pt;margin-top:7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⑤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二人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0170</wp:posOffset>
                </wp:positionV>
                <wp:extent cx="914400" cy="2724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⑥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一人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5pt;mso-wrap-distance-left:9.05pt;mso-wrap-distance-right:9.05pt;mso-wrap-distance-top:0pt;mso-wrap-distance-bottom:0pt;margin-top:7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⑥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一人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0170</wp:posOffset>
                </wp:positionV>
                <wp:extent cx="2171700" cy="2724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5"/>
                              </w:rPr>
                              <w:t>⑦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szCs w:val="25"/>
                              </w:rPr>
                              <w:t>両足踏切からの逆上が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45pt;mso-wrap-distance-left:9.05pt;mso-wrap-distance-right:9.05pt;mso-wrap-distance-top:0pt;mso-wrap-distance-bottom:0pt;margin-top:7.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  <w:szCs w:val="2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5"/>
                        </w:rPr>
                        <w:t>⑦</w:t>
                      </w:r>
                      <w:r>
                        <w:rPr>
                          <w:rFonts w:eastAsia="ＭＳ Ｐゴシック"/>
                          <w:sz w:val="16"/>
                          <w:szCs w:val="25"/>
                        </w:rPr>
                        <w:t>両足踏切からの逆上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9248775" cy="90487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362"/>
        <w:gridCol w:w="2362"/>
        <w:gridCol w:w="2362"/>
        <w:gridCol w:w="2362"/>
        <w:gridCol w:w="2362"/>
        <w:gridCol w:w="2362"/>
      </w:tblGrid>
      <w:tr>
        <w:trPr>
          <w:trHeight w:val="257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３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４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５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６時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・片付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け足集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け足集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イント助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応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18415</wp:posOffset>
                      </wp:positionV>
                      <wp:extent cx="457200" cy="136207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時間を振り返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.25pt;mso-wrap-distance-left:9.05pt;mso-wrap-distance-right:9.05pt;mso-wrap-distance-top:0pt;mso-wrap-distance-bottom:0pt;margin-top:-1.45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時間を振り返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04:00Z</dcterms:created>
  <dc:creator>Gets</dc:creator>
  <dc:description/>
  <dc:language>en-US</dc:language>
  <cp:lastModifiedBy>Gets</cp:lastModifiedBy>
  <dcterms:modified xsi:type="dcterms:W3CDTF">2004-02-23T08:27:00Z</dcterms:modified>
  <cp:revision>36</cp:revision>
  <dc:subject/>
  <dc:title> １</dc:title>
</cp:coreProperties>
</file>