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9258300" cy="8172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マット運動『跳び前転を含む技の組み合わせ』学習カード</w:t>
                            </w: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4.35pt;mso-wrap-distance-left:9.05pt;mso-wrap-distance-right:9.05pt;mso-wrap-distance-top:0pt;mso-wrap-distance-bottom:0pt;margin-top:-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マット運動『跳び前転を含む技の組み合わせ』学習カード</w:t>
                      </w: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49580</wp:posOffset>
                </wp:positionV>
                <wp:extent cx="492379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Ｐゴシック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  <w:lang w:val="en-US" w:eastAsia="en-US"/>
                              </w:rPr>
                              <w:t>年　　組　　番　氏名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45pt;mso-wrap-distance-left:9.05pt;mso-wrap-distance-right:9.05pt;mso-wrap-distance-top:0pt;mso-wrap-distance-bottom:0pt;margin-top:35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eastAsia="ＭＳ Ｐゴシック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44"/>
                          <w:lang w:val="en-US" w:eastAsia="en-US"/>
                        </w:rPr>
                        <w:t>年　　組　　番　氏名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429000" cy="1906905"/>
                <wp:effectExtent l="9525" t="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06920"/>
                          <a:chOff x="0" y="0"/>
                          <a:chExt cx="3429000" cy="190692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3429000" cy="169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跳び箱・マットの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準備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計画会（めあての確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前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研究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後半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反省会（めあての反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後片付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9432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時間の学習の流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3960"/>
                            <a:ext cx="137160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前転・後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開脚前（後）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側方倒立回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かえる逆立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⑤かえるの足打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⑥壁（補助）倒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70pt;height:150.15pt" coordorigin="0,-1" coordsize="5400,3003">
                <v:roundrect id="shape_0" fillcolor="white" stroked="t" o:allowincell="f" style="position:absolute;left:0;top:325;width:5399;height:2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跳び箱・マットの準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準備運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計画会（めあての確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前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研究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後半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反省会（めあての反省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後片付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-1;width:30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時間の学習の流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714;width:2159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前転・後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開脚前（後）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側方倒立回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かえる逆立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⑤かえるの足打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⑥壁（補助）倒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2514600" cy="1906905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06920"/>
                          <a:chOff x="0" y="0"/>
                          <a:chExt cx="2514600" cy="190692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2514600" cy="163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．自分の今の姿から考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．どんな姿をめざ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．自分のつまずいているところ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ど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．何に気をつければよい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．どんな練習方法で取り組んで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くか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057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めあてをもって取り組も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05pt;width:198pt;height:150.15pt" coordorigin="5580,-1" coordsize="3960,3003">
                <v:roundrect id="shape_0" fillcolor="white" stroked="t" o:allowincell="f" style="position:absolute;left:5580;top:428;width:3959;height:2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．自分の今の姿から考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．どんな姿をめざ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．自分のつまずいているところ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どこ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．何に気をつければよい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．どんな練習方法で取り組んで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く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940;top:-1;width:32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めあてをもって取り組も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635</wp:posOffset>
                </wp:positionV>
                <wp:extent cx="1830070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えながら学習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6.6pt;mso-wrap-distance-left:9.05pt;mso-wrap-distance-right:9.05pt;mso-wrap-distance-top:0pt;mso-wrap-distance-bottom:0pt;margin-top:-0.0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えながら学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2971800" cy="1634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3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．うまくできたとき，できなかったときに　　どうす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．上手な子の姿を見たときにどうす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授業の初めの姿と，終わりの姿を比べた　　ときにど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．前の時間と比べてど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7.1pt;width:233.95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．うまくできたとき，できなかったときに　　どうす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．上手な子の姿を見たときにどうする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授業の初めの姿と，終わりの姿を比べた　　ときにど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．前の時間と比べてど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80200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1pt" to="152.95pt,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628900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Cs w:val="25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Cs w:val="25"/>
                              </w:rPr>
                              <w:t>めざす跳び前転の姿（動きとポイン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4pt;mso-wrap-distance-left:9.05pt;mso-wrap-distance-right:9.05pt;mso-wrap-distance-top:0pt;mso-wrap-distance-bottom:0pt;margin-top:7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Cs w:val="25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Cs w:val="25"/>
                        </w:rPr>
                        <w:t>めざす跳び前転の姿（動きとポイン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13665</wp:posOffset>
            </wp:positionV>
            <wp:extent cx="6168390" cy="13392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1453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3680"/>
                        </a:xfrm>
                        <a:prstGeom prst="roundRect">
                          <a:avLst>
                            <a:gd name="adj" fmla="val 6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05pt;width:503.95pt;height:11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028700" cy="27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腰は伸ばしてお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7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腰は伸ばしてお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1600200" cy="454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足先の前方へ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スピードを強くしてお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75pt;mso-wrap-distance-left:9.05pt;mso-wrap-distance-right:9.05pt;mso-wrap-distance-top:0pt;mso-wrap-distance-bottom:0pt;margin-top:7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足先の前方への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スピードを強くしてお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7005</wp:posOffset>
                </wp:positionH>
                <wp:positionV relativeFrom="paragraph">
                  <wp:posOffset>-179705</wp:posOffset>
                </wp:positionV>
                <wp:extent cx="2628900" cy="326707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67000"/>
                        </a:xfrm>
                        <a:custGeom>
                          <a:avLst/>
                          <a:gdLst>
                            <a:gd name="textAreaLeft" fmla="*/ 17280 w 1490400"/>
                            <a:gd name="textAreaRight" fmla="*/ 1473120 w 1490400"/>
                            <a:gd name="textAreaTop" fmla="*/ 17280 h 1852200"/>
                            <a:gd name="textAreaBottom" fmla="*/ 183492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26842">
                              <a:moveTo>
                                <a:pt x="861" y="0"/>
                              </a:moveTo>
                              <a:arcTo wR="861" hR="861" stAng="16200000" swAng="-5400000"/>
                              <a:lnTo>
                                <a:pt x="0" y="25981"/>
                              </a:lnTo>
                              <a:arcTo wR="861" hR="861" stAng="10800000" swAng="-5400000"/>
                              <a:lnTo>
                                <a:pt x="20739" y="26842"/>
                              </a:lnTo>
                              <a:arcTo wR="861" hR="861" stAng="5400000" swAng="-5400000"/>
                              <a:lnTo>
                                <a:pt x="21600" y="861"/>
                              </a:lnTo>
                              <a:arcTo wR="861" hR="86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練習方法あれこ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分に合った練習方法を選んだり，工夫したり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15pt;margin-top:-14.15pt;width:206.95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練習方法あれこ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分に合った練習方法を選んだり，工夫したりしよ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90805</wp:posOffset>
                </wp:positionV>
                <wp:extent cx="2628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15pt" to="719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3195</wp:posOffset>
                </wp:positionH>
                <wp:positionV relativeFrom="paragraph">
                  <wp:posOffset>45402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35.75pt" to="719.8pt,3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457200" cy="7264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50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800100" cy="272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送りあげ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5pt;mso-wrap-distance-left:9.05pt;mso-wrap-distance-right:9.05pt;mso-wrap-distance-top:0pt;mso-wrap-distance-bottom:0pt;margin-top:7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送りあ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114300" cy="27241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5pt" to="197.9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9080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1828800" cy="2724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ゴムやダンボール箱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5pt;mso-wrap-distance-left:9.05pt;mso-wrap-distance-right:9.05pt;mso-wrap-distance-top:0pt;mso-wrap-distance-bottom:0pt;margin-top:7.1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ゴムやダンボール箱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72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背を丸く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背を丸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45402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72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腰を大きく開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腰を大きく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1028700" cy="363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っかり支え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6pt;mso-wrap-distance-left:9.05pt;mso-wrap-distance-right:9.05pt;mso-wrap-distance-top:0pt;mso-wrap-distance-bottom:0pt;margin-top:7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しっかり支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9080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828800" cy="2724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マットの上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5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マットの上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00800" cy="17252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25120"/>
                        </a:xfrm>
                        <a:prstGeom prst="roundRect">
                          <a:avLst>
                            <a:gd name="adj" fmla="val 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前転のなか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後転のなか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　　その他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跳び前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前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開脚前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倒立前転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後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開脚後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伸膝後転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側方倒立回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ロンダート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15pt;width:503.95pt;height:1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前転のなか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後転のなか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　　その他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跳び前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前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開脚前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倒立前転</w:t>
                      </w: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後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開脚後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伸膝後転</w:t>
                      </w: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側方倒立回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ロンダート</w:t>
                      </w: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90805</wp:posOffset>
                </wp:positionV>
                <wp:extent cx="1485900" cy="2724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の組み合わせ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45pt;mso-wrap-distance-left:9.05pt;mso-wrap-distance-right:9.05pt;mso-wrap-distance-top:0pt;mso-wrap-distance-bottom:0pt;margin-top:7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技の組み合わせ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3777615" cy="2724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表を参考に技を選び，繰り返したり組み合わせたり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1.45pt;mso-wrap-distance-left:9.05pt;mso-wrap-distance-right:9.05pt;mso-wrap-distance-top:0pt;mso-wrap-distance-bottom:0pt;margin-top:7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表を参考に技を選び，繰り返したり組み合わせたり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57500" cy="9080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☆組み合わせ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跳び前転→前転→側方倒立回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開脚前転→前転→跳び前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・側方倒立回転→前転→跳び前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pt;width:224.9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☆組み合わせ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跳び前転→前転→側方倒立回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開脚前転→前転→跳び前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・側方倒立回転→前転→跳び前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828800" cy="2724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跳び箱の上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5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跳び箱の上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58750</wp:posOffset>
                </wp:positionV>
                <wp:extent cx="3777615" cy="2724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自分の繰り返したり組み合わせたりする技を３つ～４つ決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21.45pt;mso-wrap-distance-left:9.05pt;mso-wrap-distance-right:9.05pt;mso-wrap-distance-top:0pt;mso-wrap-distance-bottom:0pt;margin-top:12.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自分の繰り返したり組み合わせたりする技を３つ～４つ決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390650" cy="291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9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390650" cy="2914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9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90650" cy="2914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9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90650" cy="2914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9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1828800" cy="2724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壁逆立ちからの前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45pt;mso-wrap-distance-left:9.05pt;mso-wrap-distance-right:9.05pt;mso-wrap-distance-top:0pt;mso-wrap-distance-bottom:0pt;margin-top:7.1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壁逆立ちからの前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3563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マット運動『跳び前転を含む技の組み合わせ』学習カード</w:t>
                            </w:r>
                            <w:r>
                              <w:rPr>
                                <w:rFonts w:eastAsia="ＭＳ Ｐゴシック"/>
                                <w:sz w:val="56"/>
                                <w:u w:val="single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マット運動『跳び前転を含む技の組み合わせ』学習カード</w:t>
                      </w:r>
                      <w:r>
                        <w:rPr>
                          <w:rFonts w:eastAsia="ＭＳ Ｐゴシック"/>
                          <w:sz w:val="56"/>
                          <w:u w:val="single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31190</wp:posOffset>
                </wp:positionV>
                <wp:extent cx="4923790" cy="46291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Ｐゴシック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44"/>
                                <w:lang w:val="en-US" w:eastAsia="en-US"/>
                              </w:rPr>
                              <w:t>年　　組　　番　氏名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45pt;mso-wrap-distance-left:9.05pt;mso-wrap-distance-right:9.05pt;mso-wrap-distance-top:0pt;mso-wrap-distance-bottom:0pt;margin-top:49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>
                          <w:rFonts w:eastAsia="ＭＳ Ｐゴシック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44"/>
                          <w:lang w:val="en-US" w:eastAsia="en-US"/>
                        </w:rPr>
                        <w:t>年　　組　　番　氏名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362"/>
        <w:gridCol w:w="2362"/>
        <w:gridCol w:w="2362"/>
        <w:gridCol w:w="2362"/>
        <w:gridCol w:w="2362"/>
        <w:gridCol w:w="2362"/>
      </w:tblGrid>
      <w:tr>
        <w:trPr>
          <w:trHeight w:val="265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時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時</w:t>
            </w:r>
          </w:p>
        </w:tc>
      </w:tr>
      <w:tr>
        <w:trPr>
          <w:trHeight w:val="42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あて</w:t>
            </w:r>
          </w:p>
        </w:tc>
      </w:tr>
      <w:tr>
        <w:trPr>
          <w:trHeight w:val="4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やる気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めざす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</w:tr>
      <w:tr>
        <w:trPr>
          <w:trHeight w:val="4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り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跳び前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点</w:t>
            </w:r>
          </w:p>
        </w:tc>
      </w:tr>
      <w:tr>
        <w:trPr>
          <w:trHeight w:val="4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満足度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2 3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・片付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け足集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かけ足集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声かけ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声か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声か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イント助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度も練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仲間に応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時間を振り返って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281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18:00Z</dcterms:created>
  <dc:creator>Gets</dc:creator>
  <dc:description/>
  <dc:language>en-US</dc:language>
  <cp:lastModifiedBy>Gets</cp:lastModifiedBy>
  <dcterms:modified xsi:type="dcterms:W3CDTF">2004-02-23T08:22:00Z</dcterms:modified>
  <cp:revision>32</cp:revision>
  <dc:subject/>
  <dc:title> １</dc:title>
</cp:coreProperties>
</file>