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tabs>
          <w:tab w:val="clear" w:pos="839"/>
          <w:tab w:val="center" w:pos="4535" w:leader="none"/>
          <w:tab w:val="left" w:pos="6750" w:leader="none"/>
        </w:tabs>
        <w:ind w:left="-28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0.6pt;margin-top:-26.55pt;width:362.2pt;height:20.95pt;mso-wrap-style:none;v-text-anchor:middle" type="_x0000_t136">
            <v:path textpathok="t"/>
            <v:textpath on="t" fitshape="t" string="楽しく学ぶ「算数・数学」プロジェクト第１１回会合報告" style="font-family:&quot;ＭＳ Ｐ明朝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日時</w:t>
      </w:r>
      <w:r>
        <w:rPr>
          <w:rFonts w:ascii="ＭＳ 明朝;MS Mincho" w:hAnsi="ＭＳ 明朝;MS Mincho" w:cs="ＭＳ 明朝;MS Mincho"/>
          <w:sz w:val="22"/>
          <w:szCs w:val="22"/>
        </w:rPr>
        <w:t>　　 　　　　平成１４年１２月２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午後３～５時</w:t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場所</w:t>
      </w:r>
      <w:r>
        <w:rPr>
          <w:rFonts w:ascii="ＭＳ 明朝;MS Mincho" w:hAnsi="ＭＳ 明朝;MS Mincho" w:cs="ＭＳ 明朝;MS Mincho"/>
          <w:sz w:val="22"/>
          <w:szCs w:val="22"/>
        </w:rPr>
        <w:t>　　 　　　　岐阜大学教育学部附属カリキュラム開発研究センター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・議題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22"/>
          <w:szCs w:val="22"/>
          <w:lang w:val="ja-JP"/>
        </w:rPr>
        <w:t>問題作成・開発状況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小学校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○</w:t>
      </w:r>
      <w:r>
        <w:rPr>
          <w:rFonts w:cs="ＭＳ 明朝;MS Mincho" w:ascii="ＭＳ 明朝;MS Mincho" w:hAnsi="ＭＳ 明朝;MS Mincho"/>
          <w:sz w:val="22"/>
          <w:szCs w:val="22"/>
        </w:rPr>
        <w:t>IT</w:t>
      </w:r>
      <w:r>
        <w:rPr>
          <w:rFonts w:ascii="ＭＳ 明朝;MS Mincho" w:hAnsi="ＭＳ 明朝;MS Mincho" w:cs="ＭＳ 明朝;MS Mincho"/>
          <w:sz w:val="22"/>
          <w:szCs w:val="22"/>
        </w:rPr>
        <w:t>教育改善モデル開発・普及事業（岐阜県・算数コンテンツ活用法改善プロジェクト）について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実証実験等の手順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8"/>
        <w:gridCol w:w="3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程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１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28930</wp:posOffset>
                      </wp:positionH>
                      <wp:positionV relativeFrom="margin">
                        <wp:posOffset>1270</wp:posOffset>
                      </wp:positionV>
                      <wp:extent cx="381000" cy="2219325"/>
                      <wp:effectExtent l="18415" t="571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19400"/>
                              </a:xfrm>
                              <a:prstGeom prst="downArrow">
                                <a:avLst>
                                  <a:gd name="adj1" fmla="val 65750"/>
                                  <a:gd name="adj2" fmla="val 8319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力だめしプリントを使った実践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t" style="position:absolute;margin-left:25.9pt;margin-top:0.1pt;width:29.95pt;height:174.7pt;mso-wrap-style:square;v-text-anchor:top;mso-position-horizontal-relative:margin;mso-position-vertical-relative:margin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力だめしプリントを使った実践</w:t>
                            </w:r>
                          </w:p>
                        </w:txbxContent>
                      </v:textbox>
                      <v:fill o:detectmouseclick="t" type="solid" color2="blu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75030</wp:posOffset>
                      </wp:positionH>
                      <wp:positionV relativeFrom="margin">
                        <wp:posOffset>226695</wp:posOffset>
                      </wp:positionV>
                      <wp:extent cx="1752600" cy="304800"/>
                      <wp:effectExtent l="23812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04920"/>
                              </a:xfrm>
                              <a:prstGeom prst="wedgeRoundRectCallout">
                                <a:avLst>
                                  <a:gd name="adj1" fmla="val -62027"/>
                                  <a:gd name="adj2" fmla="val 7499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児童・生徒の実態調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68.9pt;margin-top:17.85pt;width:137.95pt;height:23.95pt;mso-wrap-style:square;v-text-anchor:top;mso-position-horizontal-relative:margin;mso-position-vertic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児童・生徒の実態調査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校での調査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１２</w:t>
            </w:r>
          </w:p>
        </w:tc>
        <w:tc>
          <w:tcPr>
            <w:tcW w:w="4748" w:type="dxa"/>
            <w:tcBorders>
              <w:top w:val="dashed" w:sz="4" w:space="0" w:color="0000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キストの配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態調査のまとめ</w:t>
            </w:r>
          </w:p>
        </w:tc>
      </w:tr>
      <w:tr>
        <w:trPr/>
        <w:tc>
          <w:tcPr>
            <w:tcW w:w="567" w:type="dxa"/>
            <w:tcBorders>
              <w:top w:val="dotted" w:sz="4" w:space="0" w:color="00FF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dotted" w:sz="4" w:space="0" w:color="00FF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83285</wp:posOffset>
                      </wp:positionH>
                      <wp:positionV relativeFrom="margin">
                        <wp:posOffset>160655</wp:posOffset>
                      </wp:positionV>
                      <wp:extent cx="1943100" cy="742950"/>
                      <wp:effectExtent l="2336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43040"/>
                              </a:xfrm>
                              <a:prstGeom prst="wedgeRoundRectCallout">
                                <a:avLst>
                                  <a:gd name="adj1" fmla="val -61337"/>
                                  <a:gd name="adj2" fmla="val 8203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力だめしプリントについての意識調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児童・生徒　保護者　教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9.55pt;margin-top:12.65pt;width:152.95pt;height:58.45pt;mso-wrap-style:square;v-text-anchor:top;mso-position-horizontal-relative:margin;mso-position-vertic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力だめしプリントについての意識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児童・生徒　保護者　教師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dotted" w:sz="4" w:space="0" w:color="00FF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FF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dotted" w:sz="4" w:space="0" w:color="00FF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8415</wp:posOffset>
                      </wp:positionH>
                      <wp:positionV relativeFrom="margin">
                        <wp:posOffset>158750</wp:posOffset>
                      </wp:positionV>
                      <wp:extent cx="381000" cy="2628900"/>
                      <wp:effectExtent l="18415" t="5080" r="889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29080"/>
                              </a:xfrm>
                              <a:prstGeom prst="downArrow">
                                <a:avLst>
                                  <a:gd name="adj1" fmla="val 65750"/>
                                  <a:gd name="adj2" fmla="val 98554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楽しく学ぼう算数力だめしを使った実践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1.45pt;margin-top:12.5pt;width:29.95pt;height:206.95pt;mso-wrap-style:square;v-text-anchor:top;mso-position-horizontal-relative:margin;mso-position-vertical-relative:margin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楽しく学ぼう算数力だめしを使った実践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dotted" w:sz="4" w:space="0" w:color="00FF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リントを活用した学習の意識調査のまとめ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748" w:type="dxa"/>
            <w:tcBorders>
              <w:top w:val="dashed" w:sz="4" w:space="0" w:color="0000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FF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dotted" w:sz="4" w:space="0" w:color="00FF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42925</wp:posOffset>
                      </wp:positionH>
                      <wp:positionV relativeFrom="margin">
                        <wp:posOffset>148590</wp:posOffset>
                      </wp:positionV>
                      <wp:extent cx="1971675" cy="733425"/>
                      <wp:effectExtent l="254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733320"/>
                              </a:xfrm>
                              <a:prstGeom prst="wedgeRoundRectCallout">
                                <a:avLst>
                                  <a:gd name="adj1" fmla="val -62143"/>
                                  <a:gd name="adj2" fmla="val 636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力だめしプリントについての意識調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児童・生徒　保護者　教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2.75pt;margin-top:11.7pt;width:155.2pt;height:57.7pt;mso-wrap-style:square;v-text-anchor:top;mso-position-horizontal-relative:margin;mso-position-vertic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力だめしプリントについての意識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児童・生徒　保護者　教師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dotted" w:sz="4" w:space="0" w:color="00FF00"/>
              <w:left w:val="single" w:sz="4" w:space="0" w:color="000000"/>
              <w:bottom w:val="dotted" w:sz="4" w:space="0" w:color="00FF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校での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FF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dotted" w:sz="4" w:space="0" w:color="00FF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tted" w:sz="4" w:space="0" w:color="00FF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システムを活用した意識調査のまとめ　報告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システム研究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／１１）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スクエア・アドバンス報告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18"/>
                  <w:szCs w:val="18"/>
                </w:rPr>
                <w:t>http://www.cec.or.jp/e2a/</w:t>
              </w:r>
            </w:hyperlink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／７～８）</w:t>
            </w:r>
          </w:p>
        </w:tc>
      </w:tr>
    </w:tbl>
    <w:p>
      <w:pPr>
        <w:pStyle w:val="Normal"/>
        <w:ind w:left="9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査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プリントによる効果や意識の変化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評価システムによる効果や意識の変化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活用状況（インフラ、施設設備）との関係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その他（学校規模等との関係）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評価システム</w:t>
      </w:r>
    </w:p>
    <w:p>
      <w:pPr>
        <w:pStyle w:val="Normal"/>
        <w:ind w:left="1134" w:hanging="0"/>
        <w:rPr/>
      </w:pPr>
      <w:r>
        <w:rPr>
          <w:rFonts w:ascii="ＭＳ Ｐゴシック" w:hAnsi="ＭＳ Ｐゴシック" w:cs="ＭＳ Ｐゴシック" w:eastAsia="ＭＳ Ｐゴシック"/>
          <w:color w:val="0000FF"/>
        </w:rPr>
        <w:t>「楽しく学ぼう　算数　力だめし」　の試作・運用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テキストの作成・印刷・実践校への配付　　　</w:t>
      </w:r>
      <w:r>
        <w:rPr>
          <w:rFonts w:ascii="ＭＳ 明朝;MS Mincho" w:hAnsi="ＭＳ 明朝;MS Mincho" w:cs="ＭＳ 明朝;MS Mincho"/>
          <w:sz w:val="18"/>
          <w:szCs w:val="18"/>
        </w:rPr>
        <w:t>（今回作成したテキストは実践に係わる内容のみ）</w:t>
      </w:r>
    </w:p>
    <w:p>
      <w:pPr>
        <w:pStyle w:val="Normal"/>
        <w:ind w:left="2552" w:hanging="19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来年度の展開　　単元毎に引くことができるＷｅｂページはできたので、児童の実態（反応）に即した、算数問題の事例、練習問題の提示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アンケート調査及び実践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5605</wp:posOffset>
                </wp:positionV>
                <wp:extent cx="3474720" cy="2921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8"/>
                              <w:gridCol w:w="3078"/>
                              <w:gridCol w:w="558"/>
                              <w:gridCol w:w="5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渡辺勝敏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岐阜大学教育学部附属小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酒井　茂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門佳孝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横山政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羽島市立堀津小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埴岡靖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川島町立川島小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宇野芳彦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垣市立静里小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近藤　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垣市立赤坂小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岩田諦慧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輪之内町立大薮小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新田　直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坂内村立坂内小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松田正直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藤井　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関市立下有知中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笠原康弘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岐阜市立藍川北中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安藤忠展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岐阜大学教育学部附属中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牛丸関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田町立平田中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若曽根隆彦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糸貫町立糸貫中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小川瑞樹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穂積町立穂積中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川地保昌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垣市立大垣西中学校教諭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30pt;mso-wrap-distance-left:7.1pt;mso-wrap-distance-right:0pt;mso-wrap-distance-top:0pt;mso-wrap-distance-bottom:0pt;margin-top:31.15pt;mso-position-vertical-relative:text;margin-left:1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8"/>
                        <w:gridCol w:w="3078"/>
                        <w:gridCol w:w="558"/>
                        <w:gridCol w:w="5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渡辺勝敏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岐阜大学教育学部附属小学校教諭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酒井　茂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大門佳孝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横山政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羽島市立堀津小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埴岡靖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川島町立川島小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宇野芳彦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大垣市立静里小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近藤　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大垣市立赤坂小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岩田諦慧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輪之内町立大薮小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新田　直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坂内村立坂内小学校教諭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松田正直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藤井　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関市立下有知中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笠原康弘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岐阜市立藍川北中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安藤忠展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岐阜大学教育学部附属中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牛丸関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平田町立平田中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若曽根隆彦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糸貫町立糸貫中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小川瑞樹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穂積町立穂積中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川地保昌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大垣市立大垣西中学校教諭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島小　１１月から実践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474720" cy="177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8"/>
                              <w:gridCol w:w="3078"/>
                              <w:gridCol w:w="558"/>
                              <w:gridCol w:w="5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4pt;mso-wrap-distance-left:7.1pt;mso-wrap-distance-right:0pt;mso-wrap-distance-top:0pt;mso-wrap-distance-bottom:0pt;margin-top:-2.35pt;mso-position-vertical-relative:text;margin-left:1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8"/>
                        <w:gridCol w:w="3078"/>
                        <w:gridCol w:w="558"/>
                        <w:gridCol w:w="5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8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142"/>
        <w:rPr/>
      </w:pPr>
      <w:r>
        <w:rPr>
          <w:rFonts w:ascii="ＭＳ 明朝;MS Mincho" w:hAnsi="ＭＳ 明朝;MS Mincho" w:cs="ＭＳ 明朝;MS Mincho"/>
          <w:sz w:val="22"/>
          <w:szCs w:val="22"/>
        </w:rPr>
        <w:t>・１２月当初にコンピュータ室から実施したら、止まってしまった。同時に４０台のアクセスだと、５台目くらいから遅くなる。</w:t>
      </w:r>
    </w:p>
    <w:p>
      <w:pPr>
        <w:pStyle w:val="Normal"/>
        <w:ind w:left="993" w:hanging="1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/>
          <w:sz w:val="22"/>
          <w:szCs w:val="22"/>
        </w:rPr>
        <w:t>最近、炭酸のアクセスにも対応できるように改善したので、確認してほしい。</w:t>
      </w:r>
    </w:p>
    <w:p>
      <w:pPr>
        <w:pStyle w:val="Normal"/>
        <w:ind w:left="993" w:hanging="142"/>
        <w:rPr/>
      </w:pPr>
      <w:r>
        <w:rPr>
          <w:rFonts w:ascii="ＭＳ 明朝;MS Mincho" w:hAnsi="ＭＳ 明朝;MS Mincho" w:cs="ＭＳ 明朝;MS Mincho"/>
          <w:sz w:val="22"/>
          <w:szCs w:val="22"/>
        </w:rPr>
        <w:t>・ＰＤＦにも印が付けれるといい。</w:t>
      </w:r>
    </w:p>
    <w:p>
      <w:pPr>
        <w:pStyle w:val="Normal"/>
        <w:ind w:left="993" w:hanging="1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どの問題をやったかのチェックがほしい。</w:t>
      </w:r>
    </w:p>
    <w:p>
      <w:pPr>
        <w:pStyle w:val="Normal"/>
        <w:ind w:left="993" w:hanging="1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rFonts w:ascii="ＭＳ 明朝;MS Mincho" w:hAnsi="ＭＳ 明朝;MS Mincho" w:cs="ＭＳ 明朝;MS Mincho"/>
          <w:sz w:val="22"/>
          <w:szCs w:val="22"/>
        </w:rPr>
        <w:t>可能か、確認する。</w:t>
      </w:r>
    </w:p>
    <w:p>
      <w:pPr>
        <w:pStyle w:val="Normal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薮小　実践してもらっている。問題は児童が印刷して使用している。複数の学級で実施している。</w:t>
      </w:r>
    </w:p>
    <w:p>
      <w:pPr>
        <w:pStyle w:val="Normal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坂内　昨年と同様に使っている。全ての学級で実践しており、Ｗｅｂ上の問題を利用していく予定である。</w:t>
      </w:r>
    </w:p>
    <w:p>
      <w:pPr>
        <w:pStyle w:val="Normal"/>
        <w:ind w:left="993" w:hanging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静里小　プリントを印刷して空いた時間に実施した。持って持ち帰ってやっている。早い子は終わってしまった。学校の機器が古いので、アクロバット３で読めない部分がある。家でやっている子は１２人くらい。</w:t>
      </w:r>
    </w:p>
    <w:p>
      <w:pPr>
        <w:pStyle w:val="Normal"/>
        <w:ind w:left="1134" w:hanging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プリントは単元毎になっているので番号をうってほしい</w:t>
      </w:r>
    </w:p>
    <w:p>
      <w:pPr>
        <w:pStyle w:val="Normal"/>
        <w:ind w:left="1134" w:hanging="283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-3 1-4 1-5 </w:t>
      </w:r>
      <w:r>
        <w:rPr>
          <w:rFonts w:ascii="ＭＳ 明朝;MS Mincho" w:hAnsi="ＭＳ 明朝;MS Mincho" w:cs="ＭＳ 明朝;MS Mincho"/>
          <w:sz w:val="22"/>
          <w:szCs w:val="22"/>
        </w:rPr>
        <w:t>といったように、一覧表に番号を打ってあると使いやすい。</w:t>
      </w:r>
    </w:p>
    <w:p>
      <w:pPr>
        <w:pStyle w:val="Normal"/>
        <w:ind w:left="1134" w:hanging="283"/>
        <w:rPr/>
      </w:pPr>
      <w:r>
        <w:rPr>
          <w:rFonts w:ascii="ＭＳ 明朝;MS Mincho" w:hAnsi="ＭＳ 明朝;MS Mincho" w:cs="ＭＳ 明朝;MS Mincho"/>
          <w:sz w:val="22"/>
          <w:szCs w:val="22"/>
        </w:rPr>
        <w:t>・Ｗｅｂの問題がプリント同じなので、５択問題が部分的なので、意欲的にやっている。もっと増やしてほしい。それが、学習履歴が戻るといい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中学校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作成問題と問題活用について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・中学校版のプリントを作成し、ＣＤ－ＲＯＭ化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・中学校版のプリントをデータベースに登録中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・Ｗｅｂ上の問題、または、ＣＤ－ＲＯＭを活用した実践の実施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実践事例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・今後、実践を行い、その結果を学習システム研究会で発表する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  <w:t>(3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高等学校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・高校生用のコンテンツ</w:t>
      </w:r>
    </w:p>
    <w:p>
      <w:pPr>
        <w:pStyle w:val="Normal"/>
        <w:ind w:left="993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「大学の数学への架け橋」ということで、高校の数学を学んだ子どもに、大学で学ぶ内容へつなぐ。</w:t>
      </w:r>
    </w:p>
    <w:p>
      <w:pPr>
        <w:pStyle w:val="Normal"/>
        <w:ind w:left="993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Ｗｅｂ上のものと、手元の印刷物とを使って学習を進める。</w:t>
      </w:r>
    </w:p>
    <w:p>
      <w:pPr>
        <w:pStyle w:val="Normal"/>
        <w:ind w:left="993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作成している者は、４５分の映像教材である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kern w:val="0"/>
          <w:sz w:val="22"/>
          <w:szCs w:val="22"/>
          <w:lang w:val="ja-JP"/>
        </w:rPr>
        <w:t>成果の発表について</w:t>
      </w:r>
    </w:p>
    <w:p>
      <w:pPr>
        <w:pStyle w:val="Normal"/>
        <w:ind w:left="28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・２月１１日（附属中学校</w:t>
      </w:r>
      <w:r>
        <w:rPr/>
        <w:t>）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9"/>
        <w:gridCol w:w="2959"/>
      </w:tblGrid>
      <w:tr>
        <w:trPr/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ジェクトの全体説明　　服部先生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全体について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校全体につい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井先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について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岐阜県・算数コンテンツ活用法改善プロジェク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飼明史さ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笠原先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での活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開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野嘉之さ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若曽根先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納先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地先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択教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坂内小での実践　新田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亀山先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での活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島小での実践　埴岡靖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藤先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室での利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薮小での実践　岩田慧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ベース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納先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里小での実践　宇野芳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小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中学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高等学校</w:t>
            </w:r>
          </w:p>
        </w:tc>
      </w:tr>
    </w:tbl>
    <w:p>
      <w:pPr>
        <w:pStyle w:val="Normal"/>
        <w:ind w:left="284" w:hanging="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次回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第１２回会合</w:t>
      </w:r>
      <w:r>
        <w:rPr>
          <w:rFonts w:cs="ＭＳ 明朝;MS Mincho" w:ascii="ＭＳ 明朝;MS Mincho" w:hAnsi="ＭＳ 明朝;MS Mincho"/>
          <w:color w:val="0000FF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の予定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　　２月１１日（火・祝）　　　　　　学習システム研究会と同時開催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所　　岐阜大学教育学部附属中学校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IT</w:t>
      </w:r>
      <w:r>
        <w:rPr>
          <w:rFonts w:ascii="ＭＳ 明朝;MS Mincho" w:hAnsi="ＭＳ 明朝;MS Mincho" w:cs="ＭＳ 明朝;MS Mincho"/>
          <w:sz w:val="22"/>
          <w:szCs w:val="22"/>
        </w:rPr>
        <w:t>教育改善モデル開発・普及事業について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中学校での問題作成と実践について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高等学校での問題作成について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771"/>
        </w:tabs>
        <w:ind w:left="2771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920"/>
        </w:tabs>
        <w:ind w:left="4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77"/>
        </w:tabs>
        <w:ind w:left="77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5" w:firstLine="1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850" w:hanging="0"/>
    </w:pPr>
    <w:rPr>
      <w:rFonts w:ascii="ＭＳ 明朝;MS Mincho" w:hAnsi="ＭＳ 明朝;MS Mincho" w:cs="ＭＳ 明朝;MS Mincho"/>
      <w:kern w:val="0"/>
      <w:sz w:val="22"/>
      <w:szCs w:val="20"/>
      <w:lang w:val="ja-JP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.or.jp/e2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7:32:00Z</dcterms:created>
  <dc:creator>富士通教育第一営業部３号機</dc:creator>
  <dc:description/>
  <dc:language>en-US</dc:language>
  <cp:lastModifiedBy>vaio</cp:lastModifiedBy>
  <cp:lastPrinted>2002-01-11T19:35:00Z</cp:lastPrinted>
  <dcterms:modified xsi:type="dcterms:W3CDTF">2003-01-09T00:05:00Z</dcterms:modified>
  <cp:revision>4</cp:revision>
  <dc:subject/>
  <dc:title>日時　平成１３年６月２３日</dc:title>
</cp:coreProperties>
</file>