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.6pt;margin-top:-26.55pt;width:362.2pt;height:20.95pt;mso-wrap-style:none;v-text-anchor:middle" type="_x0000_t136">
            <v:path textpathok="t"/>
            <v:textpath on="t" fitshape="t" string="楽しく学ぶ「算数・数学」プロジェクト第１６回会合報告" style="font-family:&quot;ＭＳ Ｐ明朝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日時</w:t>
      </w:r>
      <w:r>
        <w:rPr>
          <w:rFonts w:ascii="ＭＳ 明朝;MS Mincho" w:hAnsi="ＭＳ 明朝;MS Mincho" w:cs="ＭＳ 明朝;MS Mincho"/>
          <w:sz w:val="22"/>
          <w:szCs w:val="22"/>
        </w:rPr>
        <w:t>　　 　　　　平成１６年５月９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午前１０時～１５時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場所</w:t>
      </w:r>
      <w:r>
        <w:rPr>
          <w:rFonts w:ascii="ＭＳ 明朝;MS Mincho" w:hAnsi="ＭＳ 明朝;MS Mincho" w:cs="ＭＳ 明朝;MS Mincho"/>
          <w:sz w:val="22"/>
          <w:szCs w:val="22"/>
        </w:rPr>
        <w:t>　　 　　　　岐阜大学総合情報メディアセンター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・議題</w:t>
      </w:r>
    </w:p>
    <w:p>
      <w:pPr>
        <w:pStyle w:val="Normal"/>
        <w:ind w:left="-284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  <w:lang w:val="ja-JP"/>
        </w:rPr>
        <w:t>平成１６年度の計画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これまでに開発した小中学校数学Ｗｅｂ教材の連携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147955</wp:posOffset>
            </wp:positionV>
            <wp:extent cx="199072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52070</wp:posOffset>
            </wp:positionV>
            <wp:extent cx="1514475" cy="1289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78105</wp:posOffset>
                </wp:positionV>
                <wp:extent cx="509905" cy="281305"/>
                <wp:effectExtent l="6985" t="15875" r="57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81160"/>
                        </a:xfrm>
                        <a:prstGeom prst="leftRightArrow">
                          <a:avLst>
                            <a:gd name="adj1" fmla="val 50000"/>
                            <a:gd name="adj2" fmla="val 36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2.6pt;margin-top:6.15pt;width:40.1pt;height:22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・小中学校一環した算数・数学Ｗｅｂ教材の開発と授業設計および実践・評価</w:t>
      </w:r>
    </w:p>
    <w:p>
      <w:pPr>
        <w:pStyle w:val="Normal"/>
        <w:ind w:left="1323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年長～高２を対象とした児童・生徒の学習履歴が蓄積できるよう「楽しく学ぼう！算数力だめし」を改善</w:t>
      </w:r>
    </w:p>
    <w:p>
      <w:pPr>
        <w:pStyle w:val="Normal"/>
        <w:ind w:firstLine="110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「楽しく学ぼう！算数力だめし」の問題の追加と改善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実証実験の継続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学校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践校の募集</w:t>
      </w:r>
    </w:p>
    <w:p>
      <w:pPr>
        <w:pStyle w:val="Normal"/>
        <w:ind w:firstLine="132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「楽しく学ぼう！算数力だめし」のＩＤとパスワードの配布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践校へのテキストの配布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学校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昨年度開発途上の問題の追加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数研との連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等学校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作成したコンテンツを活用した授業実践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6515</wp:posOffset>
                </wp:positionV>
                <wp:extent cx="5425440" cy="1340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340640"/>
                          <a:chOff x="0" y="0"/>
                          <a:chExt cx="5425560" cy="13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556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720" y="112320"/>
                            <a:ext cx="3362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教科書を中心に基礎・基本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558000"/>
                            <a:ext cx="338076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家庭では長期休業時や土日の学習（復習）として活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862200"/>
                            <a:ext cx="339012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校では単元テストを返却したときに活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13040"/>
                            <a:ext cx="771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一斉授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74280"/>
                            <a:ext cx="772200" cy="24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個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79080"/>
                            <a:ext cx="457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形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13440" y="236880"/>
                            <a:ext cx="295560" cy="267120"/>
                          </a:xfrm>
                          <a:prstGeom prst="bentConnector3">
                            <a:avLst>
                              <a:gd name="adj1" fmla="val 498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504720"/>
                            <a:ext cx="294480" cy="295560"/>
                          </a:xfrm>
                          <a:prstGeom prst="bentConnector3">
                            <a:avLst>
                              <a:gd name="adj1" fmla="val 498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9400" y="236160"/>
                            <a:ext cx="247320" cy="1800"/>
                          </a:xfrm>
                          <a:prstGeom prst="bentConnector3">
                            <a:avLst>
                              <a:gd name="adj1" fmla="val 498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0120" y="680760"/>
                            <a:ext cx="248760" cy="118440"/>
                          </a:xfrm>
                          <a:prstGeom prst="bentConnector3">
                            <a:avLst>
                              <a:gd name="adj1" fmla="val 498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799560"/>
                            <a:ext cx="248760" cy="187560"/>
                          </a:xfrm>
                          <a:prstGeom prst="bentConnector3">
                            <a:avLst>
                              <a:gd name="adj1" fmla="val 498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45pt;width:427.2pt;height:105.55pt" coordorigin="480,89" coordsize="8544,2111">
                <v:rect id="shape_0" stroked="f" o:allowincell="f" style="position:absolute;left:480;top:89;width:8543;height:21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4;top:266;width:52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教科書を中心に基礎・基本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17;top:968;width:53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家庭では長期休業時や土日の学習（復習）として活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16;top:1447;width:533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学校では単元テストを返却したときに活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0;top:267;width:12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一斉授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09;top:1151;width:12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個別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686;width:72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形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46;top:463;width:464;height:419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5;top:884;width:463;height:464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5;top:462;width:388;height:1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6;top:1163;width:391;height:184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6;top:1348;width:391;height:294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22860</wp:posOffset>
                </wp:positionV>
                <wp:extent cx="5314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.8pt" to="448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  <w:lang w:val="ja-JP"/>
        </w:rPr>
        <w:t>次回会合</w:t>
      </w:r>
    </w:p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日時</w:t>
      </w:r>
      <w:r>
        <w:rPr>
          <w:rFonts w:ascii="ＭＳ 明朝;MS Mincho" w:hAnsi="ＭＳ 明朝;MS Mincho" w:cs="ＭＳ 明朝;MS Mincho"/>
          <w:sz w:val="22"/>
          <w:szCs w:val="22"/>
        </w:rPr>
        <w:t>　　 　　　　平成１６年６月２７日（日）　　　午前１０時～１４時</w:t>
      </w:r>
    </w:p>
    <w:p>
      <w:pPr>
        <w:pStyle w:val="Normal"/>
        <w:ind w:left="-283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場所</w:t>
      </w:r>
      <w:r>
        <w:rPr>
          <w:rFonts w:ascii="ＭＳ 明朝;MS Mincho" w:hAnsi="ＭＳ 明朝;MS Mincho" w:cs="ＭＳ 明朝;MS Mincho"/>
          <w:sz w:val="22"/>
          <w:szCs w:val="22"/>
        </w:rPr>
        <w:t>　　 　　　　岐阜大学総合情報メディアセンター</w:t>
      </w:r>
    </w:p>
    <w:p>
      <w:pPr>
        <w:pStyle w:val="Normal"/>
        <w:ind w:left="-283" w:firstLine="851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・議題</w:t>
      </w:r>
    </w:p>
    <w:p>
      <w:pPr>
        <w:pStyle w:val="Normal"/>
        <w:ind w:firstLine="1050"/>
        <w:rPr/>
      </w:pPr>
      <w:r>
        <w:rPr/>
        <w:t>・実践について</w:t>
      </w:r>
    </w:p>
    <w:p>
      <w:pPr>
        <w:pStyle w:val="Normal"/>
        <w:ind w:firstLine="1050"/>
        <w:rPr/>
      </w:pPr>
      <w:r>
        <w:rPr/>
        <w:t>・小学校問題の改訂について</w:t>
      </w:r>
    </w:p>
    <w:p>
      <w:pPr>
        <w:pStyle w:val="Normal"/>
        <w:ind w:firstLine="1050"/>
        <w:rPr/>
      </w:pPr>
      <w:r>
        <w:rPr/>
        <w:t>・中学校問題の改訂について</w:t>
      </w:r>
    </w:p>
    <w:p>
      <w:pPr>
        <w:pStyle w:val="Normal"/>
        <w:ind w:firstLine="1050"/>
        <w:rPr/>
      </w:pPr>
      <w:r>
        <w:rPr/>
        <w:t>・小中の履歴の互換について</w:t>
      </w:r>
    </w:p>
    <w:p>
      <w:pPr>
        <w:pStyle w:val="Normal"/>
        <w:ind w:firstLine="1680"/>
        <w:rPr/>
      </w:pPr>
      <w:r>
        <w:rPr/>
        <w:t>新たに呼びかけてメンバー全員に案内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5" w:firstLine="1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850" w:hanging="0"/>
    </w:pPr>
    <w:rPr>
      <w:rFonts w:ascii="ＭＳ 明朝;MS Mincho" w:hAnsi="ＭＳ 明朝;MS Mincho" w:cs="ＭＳ 明朝;MS Mincho"/>
      <w:kern w:val="0"/>
      <w:sz w:val="22"/>
      <w:szCs w:val="20"/>
      <w:lang w:val="ja-JP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09:00Z</dcterms:created>
  <dc:creator>富士通教育第一営業部３号機</dc:creator>
  <dc:description/>
  <cp:keywords/>
  <dc:language>en-US</dc:language>
  <cp:lastModifiedBy>Owner</cp:lastModifiedBy>
  <cp:lastPrinted>2002-01-11T19:35:00Z</cp:lastPrinted>
  <dcterms:modified xsi:type="dcterms:W3CDTF">2004-05-31T08:12:00Z</dcterms:modified>
  <cp:revision>3</cp:revision>
  <dc:subject/>
  <dc:title>日時　平成１３年６月２３日</dc:title>
</cp:coreProperties>
</file>