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48005</wp:posOffset>
                  </wp:positionV>
                  <wp:extent cx="6107430" cy="1737995"/>
                  <wp:effectExtent l="5080" t="5715" r="27368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07400" cy="1738080"/>
                          </a:xfrm>
                          <a:prstGeom prst="roundRect">
                            <a:avLst>
                              <a:gd name="adj" fmla="val 3931"/>
                            </a:avLst>
                          </a:prstGeom>
                          <a:solidFill>
                            <a:srgbClr val="f8ffa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小学校５年生から高等学校３年生までを対象として、平成１８年１１月に実施した「情報モラルにかかわるアンケート」によれば、携帯電話やパソコンから見ることができる自分のWebページやブログサイトを持っている子供たちの割合は、下のグラフのような結果で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学年が上に進むにつれて、その割合は高くなり、高校生は約４分の１がも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ているという実態が見られます。最近では、携帯電話を利用して手軽に自分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ブログサイトを持つことができるようになり、その割合は、今後さらに増加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ることが予想されます。保護者の皆さんは、ブログについてどのくらい知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みえますか？今回は、ブログについて考えてみ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8ffa3" stroked="t" o:allowincell="f" style="position:absolute;margin-left:1.05pt;margin-top:43.15pt;width:480.85pt;height:136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小学校５年生から高等学校３年生までを対象として、平成１８年１１月に実施した「情報モラルにかかわるアンケート」によれば、携帯電話やパソコンから見ることができる自分のWebページやブログサイトを持っている子供たちの割合は、下のグラフのような結果で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学年が上に進むにつれて、その割合は高くなり、高校生は約４分の１がも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ているという実態が見られます。最近では、携帯電話を利用して手軽に自分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ブログサイトを持つことができるようになり、その割合は、今後さらに増加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ることが予想されます。保護者の皆さんは、ブログについてどのくらい知っ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みえますか？今回は、ブログについて考えてみましょう。</w:t>
                        </w:r>
                      </w:p>
                    </w:txbxContent>
                  </v:textbox>
                  <v:fill o:detectmouseclick="t" type="solid" color2="#07005c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43800</wp:posOffset>
                  </wp:positionV>
                  <wp:extent cx="2743200" cy="1266825"/>
                  <wp:effectExtent l="5080" t="5715" r="170815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0" cy="1266840"/>
                          </a:xfrm>
                          <a:prstGeom prst="roundRect">
                            <a:avLst>
                              <a:gd name="adj" fmla="val 19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0000"/>
                                  <w:lang w:val="en-US" w:eastAsia="ja-JP" w:bidi="ar-SA"/>
                                </w:rPr>
                                <w:t>思いやりの心を大切に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FF0000"/>
                                  <w:lang w:val="en-US" w:eastAsia="ja-JP" w:bidi="ar-SA"/>
                                </w:rPr>
                                <w:t>相手が見えないからこそ、普段の会話以上に書くことを考える必要があります。自分の言葉に責任を持つことが大切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ゴシック;MS Gothic"/>
                                  <w:color w:val="FF0000"/>
                                  <w:lang w:val="en-US" w:eastAsia="ja-JP" w:bidi="ar-SA"/>
                                </w:rPr>
                                <w:t>心あたたまるブログとは、どのようなものかを考えてみ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594pt;width:215.95pt;height:99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21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ＭＳ ゴシック;MS Gothic"/>
                            <w:color w:val="FF0000"/>
                            <w:lang w:val="en-US" w:eastAsia="ja-JP" w:bidi="ar-SA"/>
                          </w:rPr>
                          <w:t>思いやりの心を大切に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FF0000"/>
                            <w:lang w:val="en-US" w:eastAsia="ja-JP" w:bidi="ar-SA"/>
                          </w:rPr>
                          <w:t>相手が見えないからこそ、普段の会話以上に書くことを考える必要があります。自分の言葉に責任を持つことが大切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ゴシック;MS Gothic"/>
                            <w:color w:val="FF0000"/>
                            <w:lang w:val="en-US" w:eastAsia="ja-JP" w:bidi="ar-SA"/>
                          </w:rPr>
                          <w:t>心あたたまるブログとは、どのようなものかを考えてみましょ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65405</wp:posOffset>
                  </wp:positionV>
                  <wp:extent cx="4482465" cy="400050"/>
                  <wp:effectExtent l="5715" t="9525" r="508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82360" cy="399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e0ff89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e0ff89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ブログには、どのような危険性があるの？</w:t>
                              </w:r>
                            </w:p>
                          </w:txbxContent>
                        </wps:txbx>
                        <wps:bodyPr lIns="74160" rIns="74160" tIns="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e0ff89" stroked="t" o:allowincell="f" style="position:absolute;margin-left:58.3pt;margin-top:5.15pt;width:352.9pt;height:31.4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ブログには、どのような危険性があるの？</w:t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7995920</wp:posOffset>
                  </wp:positionV>
                  <wp:extent cx="171450" cy="28575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360" cy="285840"/>
                          </a:xfrm>
                          <a:custGeom>
                            <a:avLst/>
                            <a:gdLst>
                              <a:gd name="textAreaLeft" fmla="*/ 14040 w 97200"/>
                              <a:gd name="textAreaRight" fmla="*/ 83160 w 97200"/>
                              <a:gd name="textAreaTop" fmla="*/ 14040 h 162000"/>
                              <a:gd name="textAreaBottom" fmla="*/ 1479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4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5147"/>
                                </a:lnTo>
                                <a:arcTo wR="10800" hR="10800" stAng="10800000" swAng="-5400000"/>
                                <a:lnTo>
                                  <a:pt x="10800" y="3594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4.8pt;margin-top:629.6pt;width:13.45pt;height:22.45pt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899660</wp:posOffset>
                  </wp:positionH>
                  <wp:positionV relativeFrom="paragraph">
                    <wp:posOffset>7995920</wp:posOffset>
                  </wp:positionV>
                  <wp:extent cx="123825" cy="1905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" cy="190440"/>
                          </a:xfrm>
                          <a:custGeom>
                            <a:avLst/>
                            <a:gdLst>
                              <a:gd name="textAreaLeft" fmla="*/ 10080 w 70200"/>
                              <a:gd name="textAreaRight" fmla="*/ 60120 w 70200"/>
                              <a:gd name="textAreaTop" fmla="*/ 10080 h 108000"/>
                              <a:gd name="textAreaBottom" fmla="*/ 9792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7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2371"/>
                                </a:lnTo>
                                <a:arcTo wR="10800" hR="10800" stAng="10800000" swAng="-5400000"/>
                                <a:lnTo>
                                  <a:pt x="10800" y="3317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85.8pt;margin-top:629.6pt;width:9.7pt;height:14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099685</wp:posOffset>
                  </wp:positionH>
                  <wp:positionV relativeFrom="paragraph">
                    <wp:posOffset>7976870</wp:posOffset>
                  </wp:positionV>
                  <wp:extent cx="114300" cy="161925"/>
                  <wp:effectExtent l="5080" t="5715" r="571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162000"/>
                          </a:xfrm>
                          <a:custGeom>
                            <a:avLst/>
                            <a:gdLst>
                              <a:gd name="textAreaLeft" fmla="*/ 9360 w 64800"/>
                              <a:gd name="textAreaRight" fmla="*/ 55440 w 64800"/>
                              <a:gd name="textAreaTop" fmla="*/ 9360 h 91800"/>
                              <a:gd name="textAreaBottom" fmla="*/ 8244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5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9750"/>
                                </a:lnTo>
                                <a:arcTo wR="10800" hR="10800" stAng="10800000" swAng="-5400000"/>
                                <a:lnTo>
                                  <a:pt x="10800" y="3055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01.55pt;margin-top:628.1pt;width:8.95pt;height:12.7pt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4819650</wp:posOffset>
                  </wp:positionV>
                  <wp:extent cx="3352800" cy="3981450"/>
                  <wp:effectExtent l="5080" t="5080" r="736155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52680" cy="3981600"/>
                          </a:xfrm>
                          <a:custGeom>
                            <a:avLst/>
                            <a:gdLst>
                              <a:gd name="textAreaLeft" fmla="*/ 33840 w 1900800"/>
                              <a:gd name="textAreaRight" fmla="*/ 1866960 w 1900800"/>
                              <a:gd name="textAreaTop" fmla="*/ 33840 h 2257200"/>
                              <a:gd name="textAreaBottom" fmla="*/ 2223360 h 225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49">
                                <a:moveTo>
                                  <a:pt x="1322" y="0"/>
                                </a:moveTo>
                                <a:arcTo wR="1322" hR="1322" stAng="16200000" swAng="-5400000"/>
                                <a:lnTo>
                                  <a:pt x="0" y="24327"/>
                                </a:lnTo>
                                <a:arcTo wR="1322" hR="1322" stAng="10800000" swAng="-5400000"/>
                                <a:lnTo>
                                  <a:pt x="20278" y="25649"/>
                                </a:lnTo>
                                <a:arcTo wR="1322" hR="1322" stAng="5400000" swAng="-5400000"/>
                                <a:lnTo>
                                  <a:pt x="21600" y="1322"/>
                                </a:lnTo>
                                <a:arcTo wR="1322" hR="1322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30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Ｐゴシック"/>
                                  <w:color w:val="000000"/>
                                  <w:lang w:val="en-US" w:eastAsia="ja-JP" w:bidi="ar-SA"/>
                                </w:rPr>
                                <w:t>インターネットの普及につれて、多くの人が個人のWebサイトで日記をつけ始めようになりました。Web日記は紙の日記とどのような点が異なるのでしょう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30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30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30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120" w:lineRule="exact" w:line="300"/>
                                <w:ind w:left="6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200" w:hanging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left="19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簡単に言えば「インターネット上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日記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」で、公開しているわけですから、「誰に見られても良い」と思う日記を書かなければ、トラブルの元になってしまいます。書いた内容によっては、けんかになったり、いじめに発展したり、或いは個人情報を公開してしまったりということになります。そんなことにならないような配慮が必要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00ccff" stroked="t" o:allowincell="f" style="position:absolute;margin-left:225pt;margin-top:379.5pt;width:263.95pt;height:313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exact" w:line="300"/>
                          <w:ind w:left="63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ＭＳ Ｐゴシック"/>
                            <w:color w:val="000000"/>
                            <w:lang w:val="en-US" w:eastAsia="ja-JP" w:bidi="ar-SA"/>
                          </w:rPr>
                          <w:t>インターネットの普及につれて、多くの人が個人のWebサイトで日記をつけ始めようになりました。Web日記は紙の日記とどのような点が異なるのでしょうか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exact" w:line="300"/>
                          <w:ind w:left="63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exact" w:line="300"/>
                          <w:ind w:left="63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exact" w:line="300"/>
                          <w:ind w:left="63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120" w:lineRule="exact" w:line="300"/>
                          <w:ind w:left="63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200" w:hanging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left="199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簡単に言えば「インターネット上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日記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」で、公開しているわけですから、「誰に見られても良い」と思う日記を書かなければ、トラブルの元になってしまいます。書いた内容によっては、けんかになったり、いじめに発展したり、或いは個人情報を公開してしまったりということになります。そんなことにならないような配慮が必要です。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810125</wp:posOffset>
                  </wp:positionV>
                  <wp:extent cx="2560320" cy="2505075"/>
                  <wp:effectExtent l="5080" t="5715" r="675513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60320" cy="2505240"/>
                          </a:xfrm>
                          <a:prstGeom prst="roundRect">
                            <a:avLst>
                              <a:gd name="adj" fmla="val 6120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333333"/>
                                  <w:lang w:val="en-US" w:eastAsia="ja-JP" w:bidi="ar-SA"/>
                                </w:rPr>
                                <w:t>「ブログ」とは「ウェブログ（web-log）」を略した言葉で、「Web上に残される記録」というような意味を持ちます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HG丸ｺﾞｼｯｸM-PRO" w:cs="ＭＳ 明朝;MS Mincho" w:ascii="ＭＳ 明朝;MS Mincho" w:hAnsi="ＭＳ 明朝;MS Mincho"/>
                                  <w:color w:val="333333"/>
                                  <w:lang w:val="en-US" w:eastAsia="ja-JP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HG丸ｺﾞｼｯｸM-PRO" w:cs="ＭＳ 明朝;MS Mincho" w:ascii="HG丸ｺﾞｼｯｸM-PRO" w:hAnsi="HG丸ｺﾞｼｯｸM-PRO"/>
                                  <w:color w:val="333333"/>
                                  <w:lang w:val="en-US" w:eastAsia="ja-JP" w:bidi="ar-SA"/>
                                </w:rPr>
                                <w:t>ブログの中には、社会問題などを扱ったものから、興味のあるニュースに個人の考えや意見を加えたもの、個人的な日記やエッセイ、カメラつき携帯電話で撮った写真を載せたものなど、さまざまなテーマ、内容のものがあります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HG丸ｺﾞｼｯｸM-PRO" w:ascii="HG丸ｺﾞｼｯｸM-PRO" w:hAnsi="HG丸ｺﾞｼｯｸM-PRO" w:cs="Century"/>
                                  <w:color w:val="000000"/>
                                  <w:lang w:val="en-US" w:eastAsia="ja-JP" w:bidi="ar-SA"/>
                                </w:rPr>
                                <w:t>しかしブログが広がるにつれ、短いWeb日記のようなものが主流となるようになってきました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75pt;margin-top:378.75pt;width:201.55pt;height:19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333333"/>
                            <w:lang w:val="en-US" w:eastAsia="ja-JP" w:bidi="ar-SA"/>
                          </w:rPr>
                          <w:t>「ブログ」とは「ウェブログ（web-log）」を略した言葉で、「Web上に残される記録」というような意味を持ちます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HG丸ｺﾞｼｯｸM-PRO" w:cs="ＭＳ 明朝;MS Mincho" w:ascii="ＭＳ 明朝;MS Mincho" w:hAnsi="ＭＳ 明朝;MS Mincho"/>
                            <w:color w:val="333333"/>
                            <w:lang w:val="en-US" w:eastAsia="ja-JP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HG丸ｺﾞｼｯｸM-PRO" w:cs="ＭＳ 明朝;MS Mincho" w:ascii="HG丸ｺﾞｼｯｸM-PRO" w:hAnsi="HG丸ｺﾞｼｯｸM-PRO"/>
                            <w:color w:val="333333"/>
                            <w:lang w:val="en-US" w:eastAsia="ja-JP" w:bidi="ar-SA"/>
                          </w:rPr>
                          <w:t>ブログの中には、社会問題などを扱ったものから、興味のあるニュースに個人の考えや意見を加えたもの、個人的な日記やエッセイ、カメラつき携帯電話で撮った写真を載せたものなど、さまざまなテーマ、内容のものがあります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HG丸ｺﾞｼｯｸM-PRO" w:ascii="HG丸ｺﾞｼｯｸM-PRO" w:hAnsi="HG丸ｺﾞｼｯｸM-PRO" w:cs="Century"/>
                            <w:color w:val="000000"/>
                            <w:lang w:val="en-US" w:eastAsia="ja-JP" w:bidi="ar-SA"/>
                          </w:rPr>
                          <w:t>しかしブログが広がるにつれ、短いWeb日記のようなものが主流となるようになってきました。</w:t>
                        </w:r>
                      </w:p>
                    </w:txbxContent>
                  </v:textbox>
                  <v:fill o:detectmouseclick="t" color2="#ff99cc"/>
                  <v:stroke color="black" weight="93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2400300</wp:posOffset>
              </wp:positionV>
              <wp:extent cx="5609590" cy="2331720"/>
              <wp:effectExtent l="0" t="0" r="0" b="0"/>
              <wp:wrapNone/>
              <wp:docPr id="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9590" cy="2331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638675</wp:posOffset>
              </wp:positionH>
              <wp:positionV relativeFrom="paragraph">
                <wp:posOffset>1085850</wp:posOffset>
              </wp:positionV>
              <wp:extent cx="1419225" cy="1129665"/>
              <wp:effectExtent l="0" t="0" r="0" b="0"/>
              <wp:wrapNone/>
              <wp:docPr id="1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5" r="-12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9225" cy="1129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34000</wp:posOffset>
              </wp:positionH>
              <wp:positionV relativeFrom="paragraph">
                <wp:posOffset>6448425</wp:posOffset>
              </wp:positionV>
              <wp:extent cx="914400" cy="793750"/>
              <wp:effectExtent l="0" t="0" r="0" b="0"/>
              <wp:wrapNone/>
              <wp:docPr id="1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16793" t="5728" r="60795" b="690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93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</wp:posOffset>
                </wp:positionH>
                <wp:positionV relativeFrom="margin">
                  <wp:posOffset>-303530</wp:posOffset>
                </wp:positionV>
                <wp:extent cx="6141085" cy="304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04165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008000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家庭でのインターネット利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00FF00" style="position:absolute;rotation:-0;width:483.55pt;height:23.95pt;mso-wrap-distance-left:9.05pt;mso-wrap-distance-right:9.05pt;mso-wrap-distance-top:0pt;mso-wrap-distance-bottom:0pt;margin-top:-23.9pt;mso-position-vertical-relative:margin;margin-left:-0.65pt;mso-position-horizontal-relative:margin">
                <v:fill type="gradient" angle="90" focus="50%" color2="#008000"/>
                <v:textbox inset="0.08125in,0in,0.08125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家庭でのインターネット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margin">
                  <wp:posOffset>8888095</wp:posOffset>
                </wp:positionV>
                <wp:extent cx="6141085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04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4da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岐阜県教育委員会教育研修課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fillcolor="#FFFFFF" style="position:absolute;rotation:-0;width:483.55pt;height:23.95pt;mso-wrap-distance-left:9.05pt;mso-wrap-distance-right:9.05pt;mso-wrap-distance-top:0pt;mso-wrap-distance-bottom:0pt;margin-top:699.85pt;mso-position-vertical-relative:margin;margin-left:-1pt;mso-position-horizontal-relative:margin">
                <v:fill type="gradient" angle="90" focus="50%" color2="#34DA00"/>
                <v:textbox inset="0.08125in,0in,0.08125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岐阜県教育委員会教育研修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7385050</wp:posOffset>
                </wp:positionV>
                <wp:extent cx="837565" cy="2470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Ｐｏｉｎ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9.45pt;mso-wrap-distance-left:9.05pt;mso-wrap-distance-right:9.05pt;mso-wrap-distance-top:0pt;mso-wrap-distance-bottom:0pt;margin-top:581.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Ｐｏｉｎ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0</wp:posOffset>
                </wp:positionH>
                <wp:positionV relativeFrom="paragraph">
                  <wp:posOffset>4841875</wp:posOffset>
                </wp:positionV>
                <wp:extent cx="1308100" cy="3225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2"/>
                                <w:szCs w:val="22"/>
                              </w:rPr>
                              <w:t>ブログって何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pt;height:25.4pt;mso-wrap-distance-left:9.05pt;mso-wrap-distance-right:9.05pt;mso-wrap-distance-top:0pt;mso-wrap-distance-bottom:0pt;margin-top:381.25pt;mso-position-vertical-relative:text;margin-left: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2"/>
                          <w:szCs w:val="22"/>
                        </w:rPr>
                        <w:t>ブログって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250</wp:posOffset>
                </wp:positionH>
                <wp:positionV relativeFrom="paragraph">
                  <wp:posOffset>4851400</wp:posOffset>
                </wp:positionV>
                <wp:extent cx="1765300" cy="3225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2"/>
                                <w:szCs w:val="22"/>
                              </w:rPr>
                              <w:t>ブログが持つ危険性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pt;height:25.4pt;mso-wrap-distance-left:9.05pt;mso-wrap-distance-right:9.05pt;mso-wrap-distance-top:0pt;mso-wrap-distance-bottom:0pt;margin-top:382pt;mso-position-vertical-relative:text;margin-left:28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2"/>
                          <w:szCs w:val="22"/>
                        </w:rPr>
                        <w:t>ブログが持つ危険性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6082030</wp:posOffset>
                </wp:positionV>
                <wp:extent cx="3209290" cy="11995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color w:val="000000"/>
                                  <w:sz w:val="18"/>
                                  <w:szCs w:val="18"/>
                                </w:rPr>
                                <w:t>インターネット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で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内容が広く一般に公開されてい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ほかのサイトからリンクされたり、論評されたりす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180" w:hanging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電子メールなどを通じて著者と読者がコミュ　　　　　　ニケーションをはかることができ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特定の話題について電子掲示板で多人数で論　　　　　　議することが容易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4.45pt;mso-wrap-distance-left:9.05pt;mso-wrap-distance-right:9.05pt;mso-wrap-distance-top:0pt;mso-wrap-distance-bottom:0pt;margin-top:478.9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ind w:left="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①</w:t>
                      </w:r>
                      <w:hyperlink r:id="rId8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color w:val="000000"/>
                            <w:sz w:val="18"/>
                            <w:szCs w:val="18"/>
                          </w:rPr>
                          <w:t>インターネット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上で、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内容が広く一般に公開されている。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ind w:left="0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ほかのサイトからリンクされたり、論評されたりする。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ind w:left="180" w:hanging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電子メールなどを通じて著者と読者がコミュ　　　　　　ニケーションをはかることができる。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ind w:left="180" w:hanging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特定の話題について電子掲示板で多人数で論　　　　　　議することが容易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</w:rPr>
      <w:t>情報モラル６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60" w:after="120"/>
      <w:ind w:left="60" w:hanging="0"/>
      <w:jc w:val="left"/>
    </w:pPr>
    <w:rPr>
      <w:rFonts w:ascii="Verdana" w:hAnsi="Verdana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hatena.ne.jp/keyword/%C6%FC%B5%AD" TargetMode="External"/><Relationship Id="rId3" Type="http://schemas.openxmlformats.org/officeDocument/2006/relationships/hyperlink" Target="http://d.hatena.ne.jp/keyword/%C6%FC%B5%A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d.hatena.ne.jp/keyword/%A5%A4%A5&#942049;%BC%A5&#869;&#229;%C8" TargetMode="External"/><Relationship Id="rId8" Type="http://schemas.openxmlformats.org/officeDocument/2006/relationships/hyperlink" Target="http://d.hatena.ne.jp/keyword/%A5%A4%A5&#942049;%BC%A5&#869;&#229;%C8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54:00Z</dcterms:created>
  <dc:creator>Owner</dc:creator>
  <dc:description/>
  <cp:keywords/>
  <dc:language>en-US</dc:language>
  <cp:lastModifiedBy>MATSUMURA</cp:lastModifiedBy>
  <cp:lastPrinted>2005-09-22T19:55:00Z</cp:lastPrinted>
  <dcterms:modified xsi:type="dcterms:W3CDTF">2007-03-26T09:44:00Z</dcterms:modified>
  <cp:revision>10</cp:revision>
  <dc:subject/>
  <dc:title/>
</cp:coreProperties>
</file>