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審判基準</w:t>
      </w:r>
    </w:p>
    <w:p>
      <w:pPr>
        <w:pStyle w:val="Normal"/>
        <w:ind w:firstLine="210"/>
        <w:rPr/>
      </w:pPr>
      <w:r>
        <w:rPr/>
        <w:t>試合は、各１チーム３名で２チーム、そして３名の審判で行います。一方のチームが肯定側に立ち、もう一方のチームが否定側に立ちます。各チームは自分たちの立場－肯定側・否定側－を擁護するために、２つの意見を必要とします。各々のチームが相手側の意見を攻撃していきますが、審判としては、その攻撃（</w:t>
      </w:r>
      <w:r>
        <w:rPr/>
        <w:t>Battle</w:t>
      </w:r>
      <w:r>
        <w:rPr/>
        <w:t>）でどちらのチームが優っているのかを決めなければなりません。全部で４つのポイントについて争われるわけです。ディベートを終え、フローシートを見直し、どちらのチームが勝ったのを最終的に決めます。</w:t>
      </w:r>
    </w:p>
    <w:p>
      <w:pPr>
        <w:pStyle w:val="Normal"/>
        <w:ind w:firstLine="210"/>
        <w:rPr/>
      </w:pPr>
      <w:r>
        <w:rPr/>
        <w:t>先の説明で生徒たちに伝えたように、審判も“２つの意見→質疑→返答→第１反駁→第２反駁”の矢印のシステムを使ってみてください。このシステムにより、容易に理論の展開が理解出来、勝者を選ぶことが出来ます。それでも引き分けだと判断される場合も、試合中どちらのチームが優れていたのかよく考え、審判としてベストな判断をしてください。６回ある攻防の中、片方のチームの２つは優れていていたが、相手側の１つの方がその２つよりはるかに説得力のある論弁をした場合は、１つの優れた論弁をしたチームを勝者として選んで下さい。</w:t>
      </w:r>
    </w:p>
    <w:p>
      <w:pPr>
        <w:pStyle w:val="Normal"/>
        <w:ind w:firstLine="210"/>
        <w:rPr/>
      </w:pPr>
      <w:r>
        <w:rPr/>
        <w:t>３名の審判がいるので、それほど悩まないで下さい。相談して結論を出してもらえば結構ですし、２－１の判定になることも多いのです。競技終了後、審判は５分間で勝者を決め、５分間を使ってなぜそのチームが勝ったのかを伝えなければなりません。ここが難しいところです。敗者に対して「あなた方は負けました。」と言うのが好きな人なんて誰もいないと思いますが、ここはチームがこれからも上達してゆくことを信じてこの言葉を伝えます。即座のフィードバックが効果的です。生徒たちには、審判は勝者・敗者を決めた理由を正確に伝えることを、心がけて下さい。「肯定側の１つ目の意見は、すばらしいデータを使って反撃に対し弁護しました。例えば～。」や「否定側チームの２つ目の意見は少し明確さに欠けていたので、もう少し擁護するデータが必要でした。」「肯定側の２つ目の、事実Ａと事実Ｂのつながりを、否定側は必ずしもそう言えるわけではないことを説明しました。それはかなり説得力のあるものでした。」などです。チームにはポジティヴな意見を与えることが何より必要なことです。審判全員が、正確な中にも励ましの気持ちでアドバイスを述べて下さい。</w:t>
      </w:r>
    </w:p>
    <w:p>
      <w:pPr>
        <w:pStyle w:val="Normal"/>
        <w:ind w:firstLine="210"/>
        <w:rPr/>
      </w:pPr>
      <w:r>
        <w:rPr/>
        <w:t>審判は勝者を決める以外に、</w:t>
      </w:r>
      <w:r>
        <w:rPr/>
        <w:t>”</w:t>
      </w:r>
      <w:r>
        <w:rPr/>
        <w:t>コミュニケーションポイント</w:t>
      </w:r>
      <w:r>
        <w:rPr/>
        <w:t>”</w:t>
      </w:r>
      <w:r>
        <w:rPr/>
        <w:t>を与え下さい。英語のコミュニケーション力の育成が、ディベートをしていく上で大切な目的の一つでもありますので、勝者を決めるのに付け加え、審判は肯定側・否定側の各チームにコミュニケーションポイントを与えて下さい。各チームへのポイントは最高で１５ポイント（審判一人あたり５点満点で、それぞれ両方に与える。）です。これらのポイントは、準決勝戦に出場する４つのチームを決める際に、勝敗によって引き分けのチームが多くあった場合にも使われます。</w:t>
      </w:r>
    </w:p>
    <w:p>
      <w:pPr>
        <w:pStyle w:val="Normal"/>
        <w:ind w:firstLine="210"/>
        <w:rPr/>
      </w:pPr>
      <w:r>
        <w:rPr/>
        <w:t>もう一つ、審判は「ベストディベーター」についても考えておく必要があります。競技の最中には、どのディベーターが優れていて選ばれるべきかをメモに取り、これについても審判が勝者を決める競技の最後に話し合われます。</w:t>
      </w:r>
    </w:p>
    <w:p>
      <w:pPr>
        <w:pStyle w:val="Normal"/>
        <w:rPr/>
      </w:pPr>
      <w:r>
        <w:rPr/>
        <w:t>審判の仕事（任務）</w:t>
      </w:r>
    </w:p>
    <w:p>
      <w:pPr>
        <w:pStyle w:val="Normal"/>
        <w:ind w:firstLine="210"/>
        <w:rPr/>
      </w:pPr>
      <w:r>
        <w:rPr/>
        <w:t>審判は、審判</w:t>
      </w:r>
      <w:r>
        <w:rPr/>
        <w:t>A</w:t>
      </w:r>
      <w:r>
        <w:rPr/>
        <w:t>（主審）・審判</w:t>
      </w:r>
      <w:r>
        <w:rPr/>
        <w:t>B</w:t>
      </w:r>
      <w:r>
        <w:rPr/>
        <w:t>・審判</w:t>
      </w:r>
      <w:r>
        <w:rPr/>
        <w:t>C</w:t>
      </w:r>
      <w:r>
        <w:rPr/>
        <w:t>の３名で構成されます。これら３つの審判の任務を平等に配分できるようにこちらでも努力します。皆さんには各ディベート競技で、３つの違う審判の任務を受け持ってもらうことになります。</w:t>
      </w:r>
    </w:p>
    <w:p>
      <w:pPr>
        <w:pStyle w:val="Normal"/>
        <w:ind w:firstLine="210"/>
        <w:rPr/>
      </w:pPr>
      <w:r>
        <w:rPr/>
        <w:t>審判Ａ（主審）は、他の審判・チーム全員がフローシートを持っているかどうかの確認をして下さい。そして、ディベートが時間通りに始められるかの確認もして下さい。ディベートが始まる前に、審判Ａは肯定側のチームと否定側のチーム全員を立たせ、競技が始まる前に握手をさせてください。またこれは競技が終わった後にも同様です。審判Ａはチームのそれぞれのメンバーが発表を開始する前に、発表時間の長さを伝えます。；審判は、審判控え室でディベートフォーマットのコピーを受け取ります。</w:t>
      </w:r>
      <w:r>
        <w:rPr/>
        <w:t>”</w:t>
      </w:r>
      <w:r>
        <w:rPr>
          <w:rFonts w:eastAsia="Century"/>
        </w:rPr>
        <w:t xml:space="preserve"> </w:t>
      </w:r>
      <w:r>
        <w:rPr/>
        <w:t>It is now time for the affirmative constructive speech, you have three minutes, are you ready? Please begin now.</w:t>
      </w:r>
      <w:r>
        <w:rPr/>
        <w:t>（これから肯定側による立論の時間に入ります。３分ありますが、準備はよろしいでしょうか？それでは始めてください。）″これが、ディベートをしていく上で立論・質疑・反駁などが始まる前に発せられる言葉です。</w:t>
      </w:r>
    </w:p>
    <w:p>
      <w:pPr>
        <w:pStyle w:val="Normal"/>
        <w:ind w:firstLine="210"/>
        <w:rPr/>
      </w:pPr>
      <w:r>
        <w:rPr/>
        <w:t>審判Ａは、競技中に時間を計っていくタイムキーパーが審判の隣に着席していることを確認してください。タイムキーパーと審判はディベートの最中にでも連絡を取り合うことが出来る状態でなければなりません。よって、タイムキーパーはいつ時間を計ればいいのか、審判はいつタイムアップなのかがわかります。割り当てられた時間が過ぎても、チームがスピーチをしている場合、審判はスピーチを止めるように伝えなければなりません。タイムキーパーには、割り当てられた時間の終わりが来たら、“</w:t>
      </w:r>
      <w:r>
        <w:rPr/>
        <w:t>Time</w:t>
      </w:r>
      <w:r>
        <w:rPr>
          <w:rFonts w:cs="ＭＳ 明朝;MS Mincho" w:ascii="ＭＳ 明朝;MS Mincho" w:hAnsi="ＭＳ 明朝;MS Mincho"/>
        </w:rPr>
        <w:t>”</w:t>
      </w:r>
      <w:r>
        <w:rPr/>
        <w:t>と叫んでもらいますが、チームにはその後１０秒間以内に最後の文（センテンス）を終わらせて下さい。１０秒過ぎてもスピーチが終わらない場合、審判Ａ優しく、しかし直接的に</w:t>
      </w:r>
      <w:r>
        <w:rPr/>
        <w:t>”</w:t>
      </w:r>
      <w:r>
        <w:rPr/>
        <w:t>Time is up</w:t>
      </w:r>
      <w:r>
        <w:rPr/>
        <w:t>”</w:t>
      </w:r>
      <w:r>
        <w:rPr/>
        <w:t>と告げなくてはなりません。</w:t>
      </w:r>
    </w:p>
    <w:p>
      <w:pPr>
        <w:pStyle w:val="Normal"/>
        <w:rPr/>
      </w:pPr>
      <w:r>
        <w:rPr/>
        <w:t>　</w:t>
      </w:r>
    </w:p>
    <w:p>
      <w:pPr>
        <w:pStyle w:val="Normal"/>
        <w:ind w:firstLine="210"/>
        <w:rPr/>
      </w:pPr>
      <w:r>
        <w:rPr/>
        <w:t>競技の最終に、３名の審判が一緒になって勝者を決めます。審判Ａがその進行をしてください。また、その理由を明らかにしてください。</w:t>
      </w:r>
    </w:p>
    <w:p>
      <w:pPr>
        <w:pStyle w:val="Normal"/>
        <w:ind w:firstLine="210"/>
        <w:rPr/>
      </w:pPr>
      <w:r>
        <w:rPr/>
        <w:t>どのチームが勝ったのかチームに告げるのは審判Ａの仕事です。どのポイントが勝ちに貢献し、どのポイントが負けにつながったかを説明するのは審判</w:t>
      </w:r>
      <w:r>
        <w:rPr/>
        <w:t>B</w:t>
      </w:r>
      <w:r>
        <w:rPr/>
        <w:t>と審判</w:t>
      </w:r>
      <w:r>
        <w:rPr/>
        <w:t>C</w:t>
      </w:r>
      <w:r>
        <w:rPr/>
        <w:t>の仕事です。審判</w:t>
      </w:r>
      <w:r>
        <w:rPr/>
        <w:t>B</w:t>
      </w:r>
      <w:r>
        <w:rPr/>
        <w:t>は通常ネイティヴイングリシュスピーカーで、審判</w:t>
      </w:r>
      <w:r>
        <w:rPr/>
        <w:t>C</w:t>
      </w:r>
      <w:r>
        <w:rPr/>
        <w:t>よりも初めにスピーチしてもらいます。ネイティヴの審判がいない場合でも、説明は英語で行ってもらいます。英語でゲームの顛末を伝えるのは少し難しいかもしれませんが、生徒たちは一生懸命にディベートを英語で行ったのです。よって、審判も頑張ってください。３人目の審判、審判</w:t>
      </w:r>
      <w:r>
        <w:rPr/>
        <w:t>C</w:t>
      </w:r>
      <w:r>
        <w:rPr/>
        <w:t>は日本人の審判で、審判Ｂの内容を日本語で説明して下さい。最後に、審判Ａが判定を出します。</w:t>
      </w:r>
    </w:p>
    <w:p>
      <w:pPr>
        <w:pStyle w:val="Normal"/>
        <w:ind w:firstLine="210"/>
        <w:rPr/>
      </w:pPr>
      <w:r>
        <w:rPr/>
        <w:t>審判</w:t>
      </w:r>
      <w:r>
        <w:rPr/>
        <w:t>B</w:t>
      </w:r>
      <w:r>
        <w:rPr/>
        <w:t>と審判</w:t>
      </w:r>
      <w:r>
        <w:rPr/>
        <w:t>C</w:t>
      </w:r>
      <w:r>
        <w:rPr/>
        <w:t>の説明が終わり、審判Ａが判定をだしたら、審判Ａは両チームを立たせて握手をさせて下さい。競技が終わった後に、審判Ａは、審判</w:t>
      </w:r>
      <w:r>
        <w:rPr/>
        <w:t>B</w:t>
      </w:r>
      <w:r>
        <w:rPr/>
        <w:t>・審判</w:t>
      </w:r>
      <w:r>
        <w:rPr/>
        <w:t>C</w:t>
      </w:r>
      <w:r>
        <w:rPr/>
        <w:t>が審判カードにサインをしているか確認し、審判控え室にそのシートを提出してください。審判シートとは、どのチームが勝利し、コミュニケーションポイントがいくつ与えられたのかが確認できるものです。</w:t>
      </w:r>
    </w:p>
    <w:p>
      <w:pPr>
        <w:pStyle w:val="Normal"/>
        <w:rPr/>
      </w:pPr>
      <w:r>
        <w:rPr/>
      </w:r>
    </w:p>
    <w:p>
      <w:pPr>
        <w:pStyle w:val="Normal"/>
        <w:rPr/>
      </w:pPr>
      <w:r>
        <w:rPr/>
        <w:t>コミュニケーションポイントの評価方法</w:t>
      </w:r>
    </w:p>
    <w:p>
      <w:pPr>
        <w:pStyle w:val="Normal"/>
        <w:ind w:firstLine="210"/>
        <w:rPr/>
      </w:pPr>
      <w:r>
        <w:rPr/>
        <w:t>英語のコミュニケーションに対しては、何が悪くて何が良いのか、皆さんそれぞれ違った意見があると思います。そのために３名の審判がいるのです。最終的にコミュニケーションポイントの得点は総計される際に平均化されます。審判の基準はディベートの競技（コンテスト）がこれから行われると行われる分だけ変わってくるかもしれません。それはそれでいいのです。というのは、私たちはコミュニケーションのレベルはディベートが普及するに従って上達してくると信じているからです。</w:t>
      </w:r>
    </w:p>
    <w:p>
      <w:pPr>
        <w:pStyle w:val="Normal"/>
        <w:rPr/>
      </w:pPr>
      <w:r>
        <w:rPr/>
      </w:r>
    </w:p>
    <w:p>
      <w:pPr>
        <w:pStyle w:val="Normal"/>
        <w:rPr/>
      </w:pPr>
      <w:r>
        <w:rPr/>
        <w:t>1 point = poor</w:t>
      </w:r>
    </w:p>
    <w:p>
      <w:pPr>
        <w:pStyle w:val="Normal"/>
        <w:rPr/>
      </w:pPr>
      <w:r>
        <w:rPr/>
        <w:t>2 point = average</w:t>
      </w:r>
    </w:p>
    <w:p>
      <w:pPr>
        <w:pStyle w:val="Normal"/>
        <w:rPr/>
      </w:pPr>
      <w:r>
        <w:rPr/>
        <w:t>3 point = good</w:t>
      </w:r>
    </w:p>
    <w:p>
      <w:pPr>
        <w:pStyle w:val="Normal"/>
        <w:rPr/>
      </w:pPr>
      <w:r>
        <w:rPr/>
        <w:t>4 point = very good</w:t>
      </w:r>
    </w:p>
    <w:p>
      <w:pPr>
        <w:pStyle w:val="Normal"/>
        <w:rPr/>
      </w:pPr>
      <w:r>
        <w:rPr/>
        <w:t>5 point = excellent</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259"/>
        <w:gridCol w:w="1980"/>
        <w:gridCol w:w="446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審判Ａ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試合進行</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判定</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審判Ｂ</w:t>
            </w:r>
            <w:r>
              <w:rPr/>
              <w:t>(N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判定の根拠となったポイントの高評</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審判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試合の全体的感想</w:t>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39:00Z</dcterms:created>
  <dc:creator>桐山　貴子</dc:creator>
  <dc:description/>
  <dc:language>en-US</dc:language>
  <cp:lastModifiedBy>中島</cp:lastModifiedBy>
  <cp:lastPrinted>2004-10-21T17:50:00Z</cp:lastPrinted>
  <dcterms:modified xsi:type="dcterms:W3CDTF">2005-10-02T11:39:00Z</dcterms:modified>
  <cp:revision>2</cp:revision>
  <dc:subject/>
  <dc:title>審判の基準</dc:title>
</cp:coreProperties>
</file>