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</w:r>
    </w:p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  <w:t>聞き取りメモ　　　　　　氏名</w:t>
      </w:r>
    </w:p>
    <w:p>
      <w:pPr>
        <w:pStyle w:val="Normal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55320</wp:posOffset>
                </wp:positionV>
                <wp:extent cx="7776210" cy="630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78"/>
                              <w:gridCol w:w="5341"/>
                              <w:gridCol w:w="1978"/>
                            </w:tblGrid>
                            <w:tr>
                              <w:trPr>
                                <w:trHeight w:val="990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丸ｺﾞｼｯｸM-PRO"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  <w:sz w:val="24"/>
                                    </w:rPr>
                                    <w:t>まとめ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  <w:t>要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  <w:t>キーワー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496.5pt;mso-wrap-distance-left:7.1pt;mso-wrap-distance-right:7.1pt;mso-wrap-distance-top:0pt;mso-wrap-distance-bottom:0pt;margin-top:51.6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2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78"/>
                        <w:gridCol w:w="5341"/>
                        <w:gridCol w:w="1978"/>
                      </w:tblGrid>
                      <w:tr>
                        <w:trPr>
                          <w:trHeight w:val="990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丸ｺﾞｼｯｸM-PRO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sz w:val="24"/>
                              </w:rPr>
                              <w:t>まとめ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要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  <w:t>キーワード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0:00Z</dcterms:created>
  <dc:creator>下野　兼揮</dc:creator>
  <dc:description/>
  <dc:language>en-US</dc:language>
  <cp:lastModifiedBy>下野　兼揮</cp:lastModifiedBy>
  <dcterms:modified xsi:type="dcterms:W3CDTF">2003-12-17T08:24:00Z</dcterms:modified>
  <cp:revision>1</cp:revision>
  <dc:subject/>
  <dc:title>聞き取りメモ　　　　　　氏名</dc:title>
</cp:coreProperties>
</file>