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65150</wp:posOffset>
                </wp:positionH>
                <wp:positionV relativeFrom="paragraph">
                  <wp:posOffset>-613410</wp:posOffset>
                </wp:positionV>
                <wp:extent cx="698500" cy="287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87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模擬ディベートでジャッジ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――</w:t>
                            </w:r>
                            <w:r>
                              <w:rPr>
                                <w:b/>
                                <w:bCs/>
                              </w:rPr>
                              <w:t>批判的に聞く――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26pt;mso-wrap-distance-left:9.05pt;mso-wrap-distance-right:9.05pt;mso-wrap-distance-top:0pt;mso-wrap-distance-bottom:0pt;margin-top:-48.3pt;mso-position-vertical-relative:text;margin-left:44.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模擬ディベートでジャッジ</w:t>
                      </w:r>
                      <w:r>
                        <w:rPr>
                          <w:b/>
                          <w:bCs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 xml:space="preserve">      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――</w:t>
                      </w:r>
                      <w:r>
                        <w:rPr>
                          <w:b/>
                          <w:bCs/>
                        </w:rPr>
                        <w:t>批判的に聞く―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　この学習をするにあたって</w:t>
      </w:r>
    </w:p>
    <w:p>
      <w:pPr>
        <w:pStyle w:val="Normal"/>
        <w:ind w:left="210" w:firstLine="210"/>
        <w:rPr/>
      </w:pPr>
      <w:r>
        <w:rPr/>
        <w:t>聞くという行為の中には、単に話を受け入れる受動的なものだけでなく、話し手が伝えようとしている内容に対して、「なぜ　そう言えるのか。」「主張・意見と根拠の結びつきは正しいのか。」「他の考え方はできないのか。」などと、自分自身の中で問い　かけながら聞くといった能動的なものがある。ここでは、模擬ディベート（正式なディベートの一部）を通して、後者の聞き方　を体験、練習することにより批判的に聞く力を付け、最終的に「自分の考えを筋道立てて述べる力」の育成につながるようにし　ていきた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　学習のねらい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>
          <w:rFonts w:cs="ＭＳ 明朝;MS Mincho" w:ascii="ＭＳ 明朝;MS Mincho" w:hAnsi="ＭＳ 明朝;MS Mincho"/>
        </w:rPr>
        <w:t>①</w:t>
      </w:r>
      <w:r>
        <w:rPr/>
        <w:t>　話し手の主張の根拠などを聞き、その正当性、信頼性、整合性を判断する力を養う。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</w:t>
      </w:r>
    </w:p>
    <w:p>
      <w:pPr>
        <w:pStyle w:val="Normal"/>
        <w:rPr/>
      </w:pPr>
      <w:r>
        <w:rPr>
          <w:b/>
          <w:bCs/>
        </w:rPr>
        <w:t>３　学習指導案</w:t>
      </w:r>
      <w:r>
        <w:rPr/>
        <w:t>（全１時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ge">
                  <wp:posOffset>541020</wp:posOffset>
                </wp:positionV>
                <wp:extent cx="2488565" cy="9573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957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41"/>
                              <w:gridCol w:w="57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１時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時数</w:t>
                                  </w:r>
                                  <w:r>
                                    <w:rPr/>
                                    <w:tab/>
                                    <w:t xml:space="preserve">                   </w:t>
                                  </w:r>
                                  <w:r>
                                    <w:rPr/>
                                    <w:t>学　習　内　容</w:t>
                                  </w:r>
                                  <w:r>
                                    <w:rPr/>
                                    <w:tab/>
                                    <w:t xml:space="preserve">                     </w:t>
                                  </w:r>
                                  <w:r>
                                    <w:rPr/>
                                    <w:t>指導上の留意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5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１　本時の流れを知る。（３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　教師による本時の流れの説明を聞き、理解す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２　模擬ディベートを聞く。（７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43" w:hanging="4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　書き方の指示に従い、必要事項を意識して、フローシートにメモをしながら聞く。</w:t>
                                  </w:r>
                                  <w:r>
                                    <w:rPr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4500" w:hanging="0"/>
                                    <w:rPr/>
                                  </w:pPr>
                                  <w:r>
                                    <w:rPr/>
                                    <w:t>【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評価①】</w:t>
                                  </w:r>
                                  <w:r>
                                    <w:rPr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firstLine="210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習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1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・本時の全体の流れを説明することにより、授業に臨む動機づけを図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・司会者、肯定側、否定側（各一人）を、あらかじめ決めておき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firstLine="210"/>
                                    <w:rPr/>
                                  </w:pPr>
                                  <w:r>
                                    <w:rPr/>
                                    <w:t>模擬ディベート原稿の読みを練習させておく。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導上の留意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753.8pt;mso-wrap-distance-left:7.1pt;mso-wrap-distance-right:7.1pt;mso-wrap-distance-top:0pt;mso-wrap-distance-bottom:0pt;margin-top:42.6pt;mso-position-vertical-relative:page;margin-left:-7.9pt;mso-position-horizontal-relative:text">
                <v:fill opacity="0f"/>
                <v:textbox inset="0in,0in,0in,0in">
                  <w:txbxContent>
                    <w:tbl>
                      <w:tblPr>
                        <w:tblW w:w="39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41"/>
                        <w:gridCol w:w="57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/>
                            </w:pPr>
                            <w:r>
                              <w:rPr/>
                              <w:t>第１時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/>
                            </w:pPr>
                            <w:r>
                              <w:rPr/>
                              <w:t>時数</w:t>
                            </w:r>
                            <w:r>
                              <w:rPr/>
                              <w:tab/>
                              <w:t xml:space="preserve">                   </w:t>
                            </w:r>
                            <w:r>
                              <w:rPr/>
                              <w:t>学　習　内　容</w:t>
                            </w:r>
                            <w:r>
                              <w:rPr/>
                              <w:tab/>
                              <w:t xml:space="preserve">                     </w:t>
                            </w:r>
                            <w:r>
                              <w:rPr/>
                              <w:t>指導上の留意点</w:t>
                            </w:r>
                          </w:p>
                        </w:tc>
                      </w:tr>
                      <w:tr>
                        <w:trPr>
                          <w:trHeight w:val="6825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  <w:t>１　本時の流れを知る。（３分）</w:t>
                            </w:r>
                          </w:p>
                          <w:p>
                            <w:pPr>
                              <w:pStyle w:val="Normal"/>
                              <w:ind w:left="113"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　教師による本時の流れの説明を聞き、理解する。</w:t>
                            </w:r>
                          </w:p>
                          <w:p>
                            <w:pPr>
                              <w:pStyle w:val="Normal"/>
                              <w:ind w:left="20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  <w:t>２　模擬ディベートを聞く。（７分）</w:t>
                            </w:r>
                          </w:p>
                          <w:p>
                            <w:pPr>
                              <w:pStyle w:val="Normal"/>
                              <w:ind w:left="743" w:hanging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　書き方の指示に従い、必要事項を意識して、フローシートにメモをしながら聞く。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500" w:hanging="0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評価①】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13" w:firstLine="21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/>
                            </w:pPr>
                            <w:r>
                              <w:rPr/>
                              <w:t>学習内容</w:t>
                            </w:r>
                          </w:p>
                        </w:tc>
                      </w:tr>
                      <w:tr>
                        <w:trPr>
                          <w:trHeight w:val="7701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  <w:t>・本時の全体の流れを説明することにより、授業に臨む動機づけを図る。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  <w:t>・司会者、肯定側、否定側（各一人）を、あらかじめ決めておき、</w:t>
                            </w:r>
                          </w:p>
                          <w:p>
                            <w:pPr>
                              <w:pStyle w:val="Normal"/>
                              <w:ind w:left="113" w:firstLine="210"/>
                              <w:rPr/>
                            </w:pPr>
                            <w:r>
                              <w:rPr/>
                              <w:t>模擬ディベート原稿の読みを練習させておく。</w:t>
                            </w: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/>
                            </w:pPr>
                            <w:r>
                              <w:rPr/>
                              <w:t>指導上の留意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４　具体的評価規準と評価方法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ge">
                  <wp:posOffset>541020</wp:posOffset>
                </wp:positionV>
                <wp:extent cx="3934460" cy="9573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4460" cy="957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18"/>
                              <w:gridCol w:w="57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１時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時数</w:t>
                                  </w:r>
                                  <w:r>
                                    <w:rPr/>
                                    <w:tab/>
                                    <w:t xml:space="preserve">                   </w:t>
                                  </w:r>
                                  <w:r>
                                    <w:rPr/>
                                    <w:t>学　習　内　容</w:t>
                                  </w:r>
                                  <w:r>
                                    <w:rPr/>
                                    <w:tab/>
                                    <w:t xml:space="preserve">                     </w:t>
                                  </w:r>
                                  <w:r>
                                    <w:rPr/>
                                    <w:t>指導上の留意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5" w:hRule="atLeast"/>
                              </w:trPr>
                              <w:tc>
                                <w:tcPr>
                                  <w:tcW w:w="5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３　自分の判定を下す。（</w:t>
                                  </w:r>
                                  <w:r>
                                    <w:rPr>
                                      <w:eastAsianLayout w:vert="true" w:vertCompress="true"/>
                                    </w:rPr>
                                    <w:t>20</w:t>
                                  </w:r>
                                  <w:r>
                                    <w:rPr/>
                                    <w:t>分）</w:t>
                                  </w:r>
                                  <w:r>
                                    <w:rPr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フローシートを整理する。</w:t>
                                  </w:r>
                                  <w:r>
                                    <w:rPr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フローシートを基にして、ジャッジシートに自分の判定を下し、判定理由を記入す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【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評価②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４　グループに分かれ、自分が下した判定と判定理由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firstLine="210"/>
                                    <w:rPr/>
                                  </w:pPr>
                                  <w:r>
                                    <w:rPr/>
                                    <w:t>述べ合う。（</w:t>
                                  </w:r>
                                  <w:r>
                                    <w:rPr>
                                      <w:eastAsianLayout w:vert="true" w:vertCompress="true"/>
                                    </w:rPr>
                                    <w:t>10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４～５人のグループで意見交換をす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５　模擬ディベートの解説を聞く。（５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　教師による説明を聞き、理解する。</w:t>
                                  </w:r>
                                  <w:r>
                                    <w:rPr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６　各自、本時の感想を書く。（５分）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【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評価③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習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1" w:hRule="atLeast"/>
                              </w:trPr>
                              <w:tc>
                                <w:tcPr>
                                  <w:tcW w:w="5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・記入したフローシートに基づいて、肯定側、否定側それぞれの立場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3" w:hanging="0"/>
                                    <w:rPr/>
                                  </w:pPr>
                                  <w:r>
                                    <w:rPr/>
                                    <w:t>立論の説得力の度合、根拠の信頼性の度合、尋問に対する答えの整合性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3" w:hanging="0"/>
                                    <w:rPr/>
                                  </w:pPr>
                                  <w:r>
                                    <w:rPr/>
                                    <w:t>度合など、冷静に中立の立場で判定を下させる。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23" w:hanging="210"/>
                                    <w:rPr/>
                                  </w:pPr>
                                  <w:r>
                                    <w:rPr/>
                                    <w:t>・グループ内での話し合いを通して、論理的、批判的な聞き方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3" w:hanging="0"/>
                                    <w:rPr/>
                                  </w:pPr>
                                  <w:r>
                                    <w:rPr/>
                                    <w:t>どうすれば説得力のある主張になるのかなどについて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3" w:hanging="0"/>
                                    <w:rPr/>
                                  </w:pPr>
                                  <w:r>
                                    <w:rPr/>
                                    <w:t>考えさせる機会にする。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導上の留意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pt;height:753.8pt;mso-wrap-distance-left:7.1pt;mso-wrap-distance-right:7.1pt;mso-wrap-distance-top:0pt;mso-wrap-distance-bottom:0pt;margin-top:42.6pt;mso-position-vertical-relative:page;margin-left:-7.9pt;mso-position-horizontal-relative:text">
                <v:fill opacity="0f"/>
                <v:textbox inset="0in,0in,0in,0in">
                  <w:txbxContent>
                    <w:tbl>
                      <w:tblPr>
                        <w:tblW w:w="61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18"/>
                        <w:gridCol w:w="57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/>
                            </w:pPr>
                            <w:r>
                              <w:rPr/>
                              <w:t>第１時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/>
                            </w:pPr>
                            <w:r>
                              <w:rPr/>
                              <w:t>時数</w:t>
                            </w:r>
                            <w:r>
                              <w:rPr/>
                              <w:tab/>
                              <w:t xml:space="preserve">                   </w:t>
                            </w:r>
                            <w:r>
                              <w:rPr/>
                              <w:t>学　習　内　容</w:t>
                            </w:r>
                            <w:r>
                              <w:rPr/>
                              <w:tab/>
                              <w:t xml:space="preserve">                     </w:t>
                            </w:r>
                            <w:r>
                              <w:rPr/>
                              <w:t>指導上の留意点</w:t>
                            </w:r>
                          </w:p>
                        </w:tc>
                      </w:tr>
                      <w:tr>
                        <w:trPr>
                          <w:trHeight w:val="6825" w:hRule="atLeast"/>
                        </w:trPr>
                        <w:tc>
                          <w:tcPr>
                            <w:tcW w:w="5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  <w:t>３　自分の判定を下す。（</w:t>
                            </w:r>
                            <w:r>
                              <w:rPr>
                                <w:eastAsianLayout w:vert="true" w:vertCompress="true"/>
                              </w:rPr>
                              <w:t>20</w:t>
                            </w:r>
                            <w:r>
                              <w:rPr/>
                              <w:t>分）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フローシートを整理する。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フローシートを基にして、ジャッジシートに自分の判定を下し、判定理由を記入する。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jc w:val="right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評価②】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  <w:t>４　グループに分かれ、自分が下した判定と判定理由について</w:t>
                            </w:r>
                          </w:p>
                          <w:p>
                            <w:pPr>
                              <w:pStyle w:val="Normal"/>
                              <w:ind w:left="113" w:firstLine="210"/>
                              <w:rPr/>
                            </w:pPr>
                            <w:r>
                              <w:rPr/>
                              <w:t>述べ合う。（</w:t>
                            </w:r>
                            <w:r>
                              <w:rPr>
                                <w:eastAsianLayout w:vert="true" w:vertCompress="true"/>
                              </w:rPr>
                              <w:t>10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４～５人のグループで意見交換をする。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  <w:t>５　模擬ディベートの解説を聞く。（５分）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　教師による説明を聞き、理解する。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  <w:t>６　各自、本時の感想を書く。（５分）</w:t>
                            </w:r>
                            <w:r>
                              <w:rPr>
                                <w:rFonts w:eastAsia="Century"/>
                              </w:rPr>
                              <w:t xml:space="preserve">      </w:t>
                            </w:r>
                            <w:r>
                              <w:rPr/>
                              <w:t>【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評価③】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/>
                            </w:pPr>
                            <w:r>
                              <w:rPr/>
                              <w:t>学習内容</w:t>
                            </w:r>
                          </w:p>
                        </w:tc>
                      </w:tr>
                      <w:tr>
                        <w:trPr>
                          <w:trHeight w:val="7701" w:hRule="atLeast"/>
                        </w:trPr>
                        <w:tc>
                          <w:tcPr>
                            <w:tcW w:w="5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  <w:t>・記入したフローシートに基づいて、肯定側、否定側それぞれの立場の</w:t>
                            </w:r>
                          </w:p>
                          <w:p>
                            <w:pPr>
                              <w:pStyle w:val="Normal"/>
                              <w:ind w:left="323" w:hanging="0"/>
                              <w:rPr/>
                            </w:pPr>
                            <w:r>
                              <w:rPr/>
                              <w:t>立論の説得力の度合、根拠の信頼性の度合、尋問に対する答えの整合性の</w:t>
                            </w:r>
                          </w:p>
                          <w:p>
                            <w:pPr>
                              <w:pStyle w:val="Normal"/>
                              <w:ind w:left="323" w:hanging="0"/>
                              <w:rPr/>
                            </w:pPr>
                            <w:r>
                              <w:rPr/>
                              <w:t>度合など、冷静に中立の立場で判定を下させる。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23" w:hanging="210"/>
                              <w:rPr/>
                            </w:pPr>
                            <w:r>
                              <w:rPr/>
                              <w:t>・グループ内での話し合いを通して、論理的、批判的な聞き方、</w:t>
                            </w:r>
                          </w:p>
                          <w:p>
                            <w:pPr>
                              <w:pStyle w:val="Normal"/>
                              <w:ind w:left="323" w:hanging="0"/>
                              <w:rPr/>
                            </w:pPr>
                            <w:r>
                              <w:rPr/>
                              <w:t>どうすれば説得力のある主張になるのかなどについて、</w:t>
                            </w:r>
                          </w:p>
                          <w:p>
                            <w:pPr>
                              <w:pStyle w:val="Normal"/>
                              <w:ind w:left="323" w:hanging="0"/>
                              <w:rPr/>
                            </w:pPr>
                            <w:r>
                              <w:rPr/>
                              <w:t>考えさせる機会にする。</w:t>
                            </w: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/>
                            </w:pPr>
                            <w:r>
                              <w:rPr/>
                              <w:t>指導上の留意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>
          <w:rFonts w:cs="ＭＳ 明朝;MS Mincho" w:ascii="ＭＳ 明朝;MS Mincho" w:hAnsi="ＭＳ 明朝;MS Mincho"/>
        </w:rPr>
        <w:t>①</w:t>
      </w:r>
      <w:r>
        <w:rPr/>
        <w:t>　話し手の根拠、根拠に対する尋問および答えを聞き分けて、聞き取ることができる。（フローシートの確認）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>
          <w:rFonts w:cs="ＭＳ 明朝;MS Mincho" w:ascii="ＭＳ 明朝;MS Mincho" w:hAnsi="ＭＳ 明朝;MS Mincho"/>
        </w:rPr>
        <w:t>②</w:t>
      </w:r>
      <w:r>
        <w:rPr/>
        <w:t>　主張の説得力、根拠の信頼性、尋問に対する答えの整合性の度合などを判断できる。（ジャッジシートの確認）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>
          <w:rFonts w:cs="ＭＳ 明朝;MS Mincho" w:ascii="ＭＳ 明朝;MS Mincho" w:hAnsi="ＭＳ 明朝;MS Mincho"/>
        </w:rPr>
        <w:t>③</w:t>
      </w:r>
      <w:r>
        <w:rPr/>
        <w:t>　批判的に聞くということの意識が高まっている。（グループでの話し合い中の机間指導による観察、各自の感想の確認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５　利用教材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模擬ディベート原稿、フローシート、ジャッジシー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43"/>
        </w:tabs>
        <w:ind w:left="743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53"/>
        </w:tabs>
        <w:ind w:left="953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2:36:00Z</dcterms:created>
  <dc:creator>equipe main</dc:creator>
  <dc:description/>
  <dc:language>en-US</dc:language>
  <cp:lastModifiedBy>葉山則久</cp:lastModifiedBy>
  <dcterms:modified xsi:type="dcterms:W3CDTF">2004-03-19T12:00:00Z</dcterms:modified>
  <cp:revision>3</cp:revision>
  <dc:subject/>
  <dc:title>                                                                                                                    </dc:title>
</cp:coreProperties>
</file>