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4395"/>
        <w:gridCol w:w="1842"/>
      </w:tblGrid>
      <w:tr>
        <w:trPr>
          <w:trHeight w:val="548" w:hRule="exact"/>
        </w:trPr>
        <w:tc>
          <w:tcPr>
            <w:tcW w:w="2268" w:type="dxa"/>
            <w:tcBorders/>
          </w:tcPr>
          <w:p>
            <w:pPr>
              <w:pStyle w:val="Style15"/>
              <w:snapToGrid w:val="false"/>
              <w:spacing w:lineRule="exact" w:line="299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99" w:before="17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0"/>
                <w:szCs w:val="30"/>
              </w:rPr>
              <w:t>ディベートのルールを知ろう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spacing w:lineRule="exact" w:line="299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129" w:type="dxa"/>
        <w:jc w:val="left"/>
        <w:tblInd w:w="56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080"/>
        <w:gridCol w:w="49"/>
      </w:tblGrid>
      <w:tr>
        <w:trPr>
          <w:trHeight w:val="894" w:hRule="exact"/>
        </w:trPr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ディベートは「ルールに則って行われる討論ゲーム」と言われています。小学校や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校時代にやったことがある人も多いと思いますが、やり方は一通りだけではあ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せん。思い出しながら、今回のディベートのルールを確認してみましょう。</w:t>
            </w:r>
          </w:p>
        </w:tc>
        <w:tc>
          <w:tcPr>
            <w:tcW w:w="49" w:type="dxa"/>
            <w:tcBorders/>
          </w:tcPr>
          <w:p>
            <w:pPr>
              <w:pStyle w:val="Style15"/>
              <w:snapToGrid w:val="false"/>
              <w:spacing w:before="1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「フォーマット（形式）」■　</w:t>
      </w:r>
    </w:p>
    <w:p>
      <w:pPr>
        <w:pStyle w:val="Style15"/>
        <w:spacing w:lineRule="exact" w:line="139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★　今回のディベートは、このような流れで進行していきます。</w:t>
      </w:r>
    </w:p>
    <w:p>
      <w:pPr>
        <w:pStyle w:val="Style15"/>
        <w:spacing w:lineRule="exact" w:line="139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肯定側立論</w:t>
      </w:r>
      <w:r>
        <w:rPr>
          <w:rFonts w:ascii="ＭＳ 明朝;MS Mincho" w:hAnsi="ＭＳ 明朝;MS Mincho" w:cs="ＭＳ 明朝;MS Mincho"/>
        </w:rPr>
        <w:t>　→　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否定側質疑</w:t>
      </w:r>
      <w:r>
        <w:rPr>
          <w:rFonts w:ascii="ＭＳ 明朝;MS Mincho" w:hAnsi="ＭＳ 明朝;MS Mincho" w:cs="ＭＳ 明朝;MS Mincho"/>
        </w:rPr>
        <w:t>　→　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否定側立論</w:t>
      </w:r>
      <w:r>
        <w:rPr>
          <w:rFonts w:ascii="ＭＳ 明朝;MS Mincho" w:hAnsi="ＭＳ 明朝;MS Mincho" w:cs="ＭＳ 明朝;MS Mincho"/>
        </w:rPr>
        <w:t>　→　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肯定側質疑</w:t>
      </w:r>
      <w:r>
        <w:rPr>
          <w:rFonts w:ascii="ＭＳ 明朝;MS Mincho" w:hAnsi="ＭＳ 明朝;MS Mincho" w:cs="ＭＳ 明朝;MS Mincho"/>
        </w:rPr>
        <w:t>　→　〈作戦タイム〉→</w:t>
      </w:r>
    </w:p>
    <w:p>
      <w:pPr>
        <w:pStyle w:val="Style15"/>
        <w:spacing w:lineRule="exact" w:line="139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/>
      </w:pPr>
      <w:r>
        <w:rPr>
          <w:rFonts w:ascii="ＭＳ 明朝;MS Mincho" w:hAnsi="ＭＳ 明朝;MS Mincho" w:cs="ＭＳ 明朝;MS Mincho"/>
        </w:rPr>
        <w:t>　→　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否定側反駁</w:t>
      </w:r>
      <w:r>
        <w:rPr>
          <w:rFonts w:ascii="ＭＳ 明朝;MS Mincho" w:hAnsi="ＭＳ 明朝;MS Mincho" w:cs="ＭＳ 明朝;MS Mincho"/>
        </w:rPr>
        <w:t>　→　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肯定側反駁</w:t>
      </w:r>
      <w:r>
        <w:rPr>
          <w:rFonts w:ascii="ＭＳ 明朝;MS Mincho" w:hAnsi="ＭＳ 明朝;MS Mincho" w:cs="ＭＳ 明朝;MS Mincho"/>
        </w:rPr>
        <w:t>　→　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否定側最終弁論</w:t>
      </w:r>
      <w:r>
        <w:rPr>
          <w:rFonts w:ascii="ＭＳ 明朝;MS Mincho" w:hAnsi="ＭＳ 明朝;MS Mincho" w:cs="ＭＳ 明朝;MS Mincho"/>
        </w:rPr>
        <w:t>　→　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肯定側最終弁論</w:t>
      </w:r>
    </w:p>
    <w:p>
      <w:pPr>
        <w:pStyle w:val="Style15"/>
        <w:ind w:right="-1" w:hanging="0"/>
        <w:rPr>
          <w:rFonts w:ascii="ＭＳ 明朝;MS Mincho" w:hAnsi="ＭＳ 明朝;MS Mincho" w:cs="ＭＳ 明朝;MS Mincho"/>
          <w:spacing w:val="0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0"/>
          <w:bdr w:val="single" w:sz="4" w:space="0" w:color="000000"/>
        </w:rPr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立論・質疑・反駁の役割・ルール　■</w:t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16" w:right="-1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★　ディベートは、質問に答える時間に自説の主張をしていけないなど、決められた時間内　　に決められた形式で進める討論です。それぞれの時間における形式を理解し、かみ合った</w:t>
      </w:r>
    </w:p>
    <w:p>
      <w:pPr>
        <w:pStyle w:val="Style15"/>
        <w:ind w:right="-1"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　討論をできるようにしましょう。</w:t>
      </w:r>
    </w:p>
    <w:p>
      <w:pPr>
        <w:pStyle w:val="Style15"/>
        <w:spacing w:lineRule="exact" w:line="139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9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「立論」</w:t>
      </w:r>
    </w:p>
    <w:p>
      <w:pPr>
        <w:pStyle w:val="Style15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論題（話し合いのテーマ）について、肯定・否定それぞれの立場で自分たちの意見を述べ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ること。意見の正当性を納得させられるだけの根拠も合わせて述べる。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根拠は何点あり、それがどのように肯定（否定）につながるかを簡潔に述べることが重要。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主張や根拠は、相手に反証の機会を十分に与えるため、原則として立論で提示されなくてはならない。立論で提示されなかった新しい主張・根拠を反駁や最終弁論の中で提示しても無効（『あと出し』と呼ばれる）となる。</w:t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「質疑」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相手の立論に対して、問題点・疑問点をあらかじめ予測して用意しておき、相手の立論（主　張）をつぶすために質問すること。質問された側はそれに応答する。</w:t>
      </w:r>
    </w:p>
    <w:p>
      <w:pPr>
        <w:pStyle w:val="Style15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質疑は、一問一答形式行い、質問とそれに対する応答も時間に含まれる。ただし、時間管</w:t>
      </w:r>
    </w:p>
    <w:p>
      <w:pPr>
        <w:pStyle w:val="Style15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の権利は質問する側にあり、質問する側の求めていない発言を応答する側が続けるような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場合には、質問者は応答をさえぎって次の質問に進むことができる。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「反駁」</w:t>
      </w:r>
    </w:p>
    <w:p>
      <w:pPr>
        <w:pStyle w:val="Style15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相手チームに対する批判」「相手チームからの批判に対する反論」を行い、相手の誤り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を証明し、自分達の正当性を訴えること。そのために、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①　相手の質疑に対し答えられなかったことを改めて答える。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②　自説の矛盾をついた相手の質問に対し反論する。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③　自分たちの立場の正統性を再確認する。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④　相手の論点の矛盾を指摘する。</w:t>
      </w:r>
    </w:p>
    <w:p>
      <w:pPr>
        <w:pStyle w:val="Style15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どの方法で反駁する。</w:t>
      </w:r>
      <w:r>
        <w:br w:type="page"/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「最終弁論」</w:t>
      </w:r>
    </w:p>
    <w:p>
      <w:pPr>
        <w:pStyle w:val="Style15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反駁を含めて、最終的に自分たちの論理の正しさを整理して述べ、相手側の論理を否定し、　自分たちの論理の優位性を聴衆に訴え判定を求める。ここまでの議論で述べなかった根拠や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相手への批判は全て無効となる。</w:t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フローシート　■</w:t>
      </w:r>
    </w:p>
    <w:p>
      <w:pPr>
        <w:pStyle w:val="Style15"/>
        <w:spacing w:lineRule="exact" w:line="139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16" w:right="-1" w:hanging="416"/>
        <w:rPr>
          <w:spacing w:val="0"/>
        </w:rPr>
      </w:pPr>
      <w:r>
        <w:rPr>
          <w:rFonts w:ascii="ＭＳ 明朝;MS Mincho" w:hAnsi="ＭＳ 明朝;MS Mincho" w:cs="ＭＳ 明朝;MS Mincho"/>
        </w:rPr>
        <w:t>　★　ディベート専用のメモ。審判（ジャッジ）が正しい判定を下すために、またディベータ　　ーが相手の論理の矛盾や弱点をつくいて討論するためにディベート進行中に書かなければ　なりません。フローシートを書くにはいくつかコツがあります。</w:t>
      </w:r>
    </w:p>
    <w:p>
      <w:pPr>
        <w:pStyle w:val="Style15"/>
        <w:spacing w:lineRule="exact" w:line="139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「書き方のコツ」（「聞く力を付ける」の「メモを取ろう」のコラムを参照）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○　かみ合った議論のやりとりは同じ列（真横）に書く。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○　何項目か列挙しているときは項目ごとに番号を付ける。（＝ナンバリング）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○　発言内容をひと言で表した「見出し」を付けて整理しやすくする。（＝ラベリング）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○　略号、矢印などを使って簡潔でわかりやすく書いていく。</w:t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判　　定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■</w:t>
      </w:r>
    </w:p>
    <w:p>
      <w:pPr>
        <w:pStyle w:val="Style15"/>
        <w:spacing w:lineRule="exact" w:line="139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★　ディベートでは、「判定（ジャッジ）」もとても大切な要素です。正しくディベートを　　進めるためには正しく判定できなければなりません。</w:t>
      </w:r>
    </w:p>
    <w:p>
      <w:pPr>
        <w:pStyle w:val="Style15"/>
        <w:spacing w:lineRule="exact" w:line="139"/>
        <w:ind w:right="-1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「判定の下し方」</w:t>
      </w:r>
    </w:p>
    <w:p>
      <w:pPr>
        <w:pStyle w:val="Style15"/>
        <w:ind w:right="-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審判は「フローシート」を書きながら、「有効である」と判断できる内容には、シートのその発言に○を付ける。非常に有効であれば大きな○、まずまず有効であれば小さな○、と有効性にも差を付ける。</w:t>
      </w:r>
    </w:p>
    <w:p>
      <w:pPr>
        <w:pStyle w:val="Style15"/>
        <w:ind w:right="-1" w:hanging="0"/>
        <w:rPr/>
      </w:pPr>
      <w:r>
        <w:rPr>
          <w:rFonts w:ascii="ＭＳ 明朝;MS Mincho" w:hAnsi="ＭＳ 明朝;MS Mincho" w:cs="ＭＳ 明朝;MS Mincho"/>
        </w:rPr>
        <w:t>　質疑や反駁を通してその発言の無効性が立証されれば、その○は抹消する。さらに、矛盾点が指摘され説明できなければ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を付ける。このように論の進行に沿ってシート上に○や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を付け、最終的に○が多く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の少ないチームに勝ちを宣告する。</w:t>
      </w:r>
    </w:p>
    <w:p>
      <w:pPr>
        <w:pStyle w:val="Style15"/>
        <w:ind w:right="-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-1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880</wp:posOffset>
                </wp:positionH>
                <wp:positionV relativeFrom="paragraph">
                  <wp:posOffset>38735</wp:posOffset>
                </wp:positionV>
                <wp:extent cx="5810250" cy="296354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AAAA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6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6"/>
                              <w:rPr>
                                <w:rFonts w:ascii="Times New Roman" w:hAnsi="Times New Roman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Times New Roman" w:hAnsi="Times New Roman" w:cs="Times New Roman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フローシート　論題：「○年○組は自由座席にするべきである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  <w:u w:val="single" w:color="000000"/>
                              </w:rPr>
                              <w:t>肯定側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  <w:u w:val="single" w:color="000000"/>
                              </w:rPr>
                              <w:t>否定側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Times New Roman" w:hAnsi="Times New Roman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972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08"/>
                              <w:gridCol w:w="1508"/>
                              <w:gridCol w:w="1508"/>
                              <w:gridCol w:w="1508"/>
                              <w:gridCol w:w="1508"/>
                              <w:gridCol w:w="1432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肯定立論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否定質疑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否定立論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肯定質疑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否定反駁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肯定反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ヤル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有－前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学習効果アッ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近視も対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友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－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話す機会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怠け助長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怠けは席に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　係な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決まったｸﾞﾙ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　固まる恐れは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あるかもし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ない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 w:before="80" w:after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4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特定のｸﾞﾙで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　→友人関係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友人は席だけ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決らない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 w:before="80" w:after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4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席だけでは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友人関係も狭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ならない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u w:val="wave" w:color="000000"/>
                                    </w:rPr>
                                    <w:t>矛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  <w:u w:val="wave" w:color="00000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きっかけには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 w:before="112" w:after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 w:before="112" w:after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 w:before="112" w:after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授業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　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仲良が集　私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後席に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先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が混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週１授業　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 w:before="112" w:after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席に関係なく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語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では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現実には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それは事実か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そうなるの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は‥‥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 w:before="112" w:after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・固定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緊張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自由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緊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 w:before="112" w:after="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459.25pt;height:235.1pt;mso-wrap-distance-left:9.05pt;mso-wrap-distance-right:9.05pt;mso-wrap-distance-top:0pt;mso-wrap-distance-bottom:0pt;margin-top:3.05pt;mso-position-vertical-relative:text;margin-left:-4.4pt;mso-position-horizontal-relative:margin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96"/>
                        <w:rPr>
                          <w:rFonts w:ascii="ＭＳ 明朝;MS Mincho" w:hAnsi="ＭＳ 明朝;MS Mincho" w:cs="ＭＳ 明朝;MS Mincho"/>
                          <w:spacing w:val="-2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6"/>
                        <w:rPr>
                          <w:rFonts w:ascii="Times New Roman" w:hAnsi="Times New Roman" w:cs="ＭＳ 明朝;MS Mincho"/>
                          <w:spacing w:val="-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Times New Roman" w:hAnsi="Times New Roman"/>
                          <w:spacing w:val="-2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Times New Roman" w:hAnsi="Times New Roman" w:cs="Times New Roman"/>
                          <w:spacing w:val="-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18"/>
                          <w:szCs w:val="18"/>
                        </w:rPr>
                        <w:t>フローシート　論題：「○年○組は自由座席にするべきである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16"/>
                          <w:szCs w:val="16"/>
                          <w:u w:val="single" w:color="000000"/>
                        </w:rPr>
                        <w:t>肯定側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16"/>
                          <w:szCs w:val="16"/>
                          <w:u w:val="single" w:color="000000"/>
                        </w:rPr>
                        <w:t>否定側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Times New Roman" w:hAnsi="Times New Roman" w:cs="ＭＳ 明朝;MS Mincho"/>
                          <w:spacing w:val="-1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Times New Roman" w:hAnsi="Times New Roman"/>
                          <w:spacing w:val="-1"/>
                          <w:kern w:val="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972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08"/>
                        <w:gridCol w:w="1508"/>
                        <w:gridCol w:w="1508"/>
                        <w:gridCol w:w="1508"/>
                        <w:gridCol w:w="1508"/>
                        <w:gridCol w:w="1432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肯定立論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否定質疑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否定立論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肯定質疑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否定反駁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肯定反駁</w:t>
                            </w:r>
                          </w:p>
                        </w:tc>
                      </w:tr>
                      <w:tr>
                        <w:trPr>
                          <w:trHeight w:val="1895" w:hRule="exact"/>
                        </w:trPr>
                        <w:tc>
                          <w:tcPr>
                            <w:tcW w:w="1508" w:type="dxa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16"/>
                                <w:szCs w:val="16"/>
                                <w:bdr w:val="single" w:sz="4" w:space="0" w:color="000000"/>
                              </w:rPr>
                              <w:t>ヤル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有－前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学習効果ア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近視も対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  <w:bdr w:val="single" w:sz="4" w:space="0" w:color="000000"/>
                              </w:rPr>
                              <w:t>友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－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話す機会増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怠け助長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怠けは席に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　係な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決まったｸﾞﾙ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　固まる恐れは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あるかもし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ない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 w:before="80" w:after="0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特定のｸﾞﾙで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　→友人関係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友人は席だけ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決らない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 w:before="80" w:after="0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席だけでは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友人関係も狭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ならない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  <w:u w:val="wave" w:color="000000"/>
                              </w:rPr>
                              <w:t>矛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  <w:u w:val="wave" w:color="00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きっかけには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15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 w:before="112" w:after="0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 w:before="112" w:after="0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 w:before="112" w:after="0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16"/>
                                <w:szCs w:val="16"/>
                                <w:bdr w:val="single" w:sz="4" w:space="0" w:color="000000"/>
                              </w:rPr>
                              <w:t>授業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　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仲良が集　私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後席に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  <w:bdr w:val="single" w:sz="4" w:space="0" w:color="000000"/>
                              </w:rPr>
                              <w:t>先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が混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週１授業　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 w:before="112" w:after="0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席に関係なく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語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では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現実には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それは事実か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そうなるの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は‥‥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 w:before="112" w:after="0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・固定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緊張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自由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緊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 w:before="112" w:after="0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192"/>
                        <w:rPr>
                          <w:rFonts w:ascii="Times New Roman" w:hAnsi="Times New Roman"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68199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15pt;margin-top:53.7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760095</wp:posOffset>
                </wp:positionV>
                <wp:extent cx="462915" cy="4629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6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15pt;margin-top:59.85pt;width:36.4pt;height:3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522095</wp:posOffset>
                </wp:positionV>
                <wp:extent cx="462915" cy="4629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6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15pt;margin-top:119.85pt;width:36.4pt;height:3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705</wp:posOffset>
                </wp:positionH>
                <wp:positionV relativeFrom="paragraph">
                  <wp:posOffset>760095</wp:posOffset>
                </wp:positionV>
                <wp:extent cx="3810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15pt;margin-top:59.85pt;width:2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302895</wp:posOffset>
                </wp:positionV>
                <wp:extent cx="3810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23.85pt;width:2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760095</wp:posOffset>
                </wp:positionV>
                <wp:extent cx="310515" cy="310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59.85pt;width:24.4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1598295</wp:posOffset>
                </wp:positionV>
                <wp:extent cx="234315" cy="2343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15pt;margin-top:125.85pt;width:18.4pt;height:1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836295</wp:posOffset>
                </wp:positionV>
                <wp:extent cx="3200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65.85pt" to="308.1pt,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7305</wp:posOffset>
                </wp:positionH>
                <wp:positionV relativeFrom="paragraph">
                  <wp:posOffset>683895</wp:posOffset>
                </wp:positionV>
                <wp:extent cx="457200" cy="5334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53.85pt" to="338.1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305</wp:posOffset>
                </wp:positionH>
                <wp:positionV relativeFrom="paragraph">
                  <wp:posOffset>683895</wp:posOffset>
                </wp:positionV>
                <wp:extent cx="457200" cy="5334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53.85pt" to="338.1pt,9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760095</wp:posOffset>
                </wp:positionV>
                <wp:extent cx="260985" cy="3048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59.85pt" to="28.65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760095</wp:posOffset>
                </wp:positionV>
                <wp:extent cx="260985" cy="3048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59.85pt" to="28.65pt,8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5905</wp:posOffset>
                </wp:positionH>
                <wp:positionV relativeFrom="paragraph">
                  <wp:posOffset>1750695</wp:posOffset>
                </wp:positionV>
                <wp:extent cx="152400" cy="152400"/>
                <wp:effectExtent l="25400" t="5715" r="266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20.15pt;margin-top:137.85pt;width:11.95pt;height:1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905</wp:posOffset>
                </wp:positionH>
                <wp:positionV relativeFrom="paragraph">
                  <wp:posOffset>1674495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31.85pt" to="308.1pt,1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03:00Z</dcterms:created>
  <dc:creator> </dc:creator>
  <dc:description/>
  <dc:language>en-US</dc:language>
  <cp:lastModifiedBy> </cp:lastModifiedBy>
  <dcterms:modified xsi:type="dcterms:W3CDTF">2004-01-06T06:03:00Z</dcterms:modified>
  <cp:revision>2</cp:revision>
  <dc:subject/>
  <dc:title> </dc:title>
</cp:coreProperties>
</file>