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２１．</w:t>
      </w:r>
      <w:r>
        <w:rPr>
          <w:sz w:val="32"/>
        </w:rPr>
        <w:t>太陽エネルギーのうつりかわり　</w:t>
      </w:r>
      <w:r>
        <w:rPr>
          <w:bCs/>
          <w:sz w:val="32"/>
        </w:rPr>
        <w:t>･･……………</w:t>
      </w:r>
    </w:p>
    <w:p>
      <w:pPr>
        <w:pStyle w:val="Style11"/>
        <w:rPr/>
      </w:pPr>
      <w:r>
        <w:rPr/>
        <w:t>目　　的</w:t>
      </w:r>
    </w:p>
    <w:p>
      <w:pPr>
        <w:pStyle w:val="Style12"/>
        <w:rPr/>
      </w:pPr>
      <w:r>
        <w:rPr/>
        <w:t>人類が使うエネルギーはその源をたどっていくと，そのほとんどが太陽からふりそそぐ光のエネルギーにいきつく。この太陽からの光のエネルギーの変化を，電圧や温度を自動的に測る装置（データロガー）を使って，調べてみよう。</w:t>
      </w:r>
    </w:p>
    <w:p>
      <w:pPr>
        <w:pStyle w:val="Style11"/>
        <w:rPr/>
      </w:pPr>
      <w:r>
        <w:rPr/>
        <w:t>準　　備</w:t>
      </w:r>
    </w:p>
    <w:p>
      <w:pPr>
        <w:pStyle w:val="Style15"/>
        <w:rPr/>
      </w:pPr>
      <w:r>
        <mc:AlternateContent>
          <mc:Choice Requires="wpg">
            <w:drawing>
              <wp:anchor behindDoc="0" distT="144145" distB="0" distL="14414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350520</wp:posOffset>
                </wp:positionV>
                <wp:extent cx="801370" cy="1784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784880"/>
                          <a:chOff x="0" y="0"/>
                          <a:chExt cx="801360" cy="178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00" y="0"/>
                            <a:ext cx="7455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4760"/>
                            <a:ext cx="8006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2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データロガ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27.6pt;width:63.1pt;height:140.6pt" coordorigin="6358,552" coordsize="1262,2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6;top:552;width:1173;height:21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8;top:2701;width:126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21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ＭＳ ゴシック;MS Gothic" w:cs="Times New Roman"/>
                            <w:color w:val="auto"/>
                            <w:lang w:val="en-US" w:eastAsia="ja-JP" w:bidi="ar-SA"/>
                          </w:rPr>
                          <w:t>データロガ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〔器具〕太陽電池，発光ダイオード，データロガー，データロガー用電圧センサー，電流センサー，温度センサー２，コンピュータ，太陽電池を置く台</w:t>
      </w:r>
      <w:r>
        <w:rPr/>
        <w:t>(10</w:t>
      </w:r>
      <w:r>
        <w:rPr/>
        <w:t>㎝</w:t>
      </w:r>
      <w:r>
        <w:rPr/>
        <w:t>×20</w:t>
      </w:r>
      <w:r>
        <w:rPr/>
        <w:t>㎝程度の板に角材を打ちつけたもの），導線，ガムテープ，針金，スコップ，百葉箱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方　　法</w:t>
      </w:r>
    </w:p>
    <w:p>
      <w:pPr>
        <w:pStyle w:val="Style14"/>
        <w:numPr>
          <w:ilvl w:val="0"/>
          <w:numId w:val="4"/>
        </w:numPr>
        <w:rPr/>
      </w:pPr>
      <w:r>
        <w:rPr/>
        <w:t>太陽光のエネルギーの変化</w:t>
      </w:r>
    </w:p>
    <w:p>
      <w:pPr>
        <w:pStyle w:val="1"/>
        <w:numPr>
          <w:ilvl w:val="1"/>
          <w:numId w:val="4"/>
        </w:numPr>
        <w:rPr/>
      </w:pPr>
      <w:r>
        <w:rPr/>
        <w:t>太陽電池に発光ダイオードをつなぎ，太陽光があたったときに光ることを確かめる。</w:t>
      </w:r>
    </w:p>
    <w:p>
      <w:pPr>
        <w:pStyle w:val="1"/>
        <w:numPr>
          <w:ilvl w:val="1"/>
          <w:numId w:val="4"/>
        </w:numPr>
        <w:rPr/>
      </w:pPr>
      <w:r>
        <mc:AlternateContent>
          <mc:Choice Requires="wpg">
            <w:drawing>
              <wp:anchor behindDoc="0" distT="144145" distB="0" distL="14414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545465</wp:posOffset>
                </wp:positionV>
                <wp:extent cx="1965960" cy="1739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739880"/>
                          <a:chOff x="0" y="0"/>
                          <a:chExt cx="1965960" cy="1739880"/>
                        </a:xfrm>
                      </wpg:grpSpPr>
                      <wps:wsp>
                        <wps:cNvSpPr txBox="1"/>
                        <wps:spPr>
                          <a:xfrm>
                            <a:off x="21600" y="1473840"/>
                            <a:ext cx="1943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21-2　屋上の太陽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6596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42.95pt;width:154.8pt;height:137pt" coordorigin="4793,859" coordsize="3096,2740">
                <v:shape id="shape_0" fillcolor="white" stroked="f" o:allowincell="f" style="position:absolute;left:4827;top:3180;width:306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21-2　屋上の太陽電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793;top:859;width:3095;height:232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データロガー（図</w:t>
      </w:r>
      <w:r>
        <w:rPr/>
        <w:t>21-1</w:t>
      </w:r>
      <w:r>
        <w:rPr/>
        <w:t>）をコンピュータにつなぎ電圧センサー，電流センサー，内蔵の気温センサーが</w:t>
      </w:r>
      <w:r>
        <w:rPr/>
        <w:t>30</w:t>
      </w:r>
      <w:r>
        <w:rPr/>
        <w:t>分間隔で３日間測定するように設定する。</w:t>
      </w:r>
    </w:p>
    <w:p>
      <w:pPr>
        <w:pStyle w:val="1"/>
        <w:numPr>
          <w:ilvl w:val="1"/>
          <w:numId w:val="4"/>
        </w:numPr>
        <w:rPr/>
      </w:pPr>
      <w:r>
        <w:rPr/>
        <w:t>屋上の手すりなど，日陰にならない場所に台を結びつけ，その上に太陽電池をガムテープで固定する。太陽電池につないだ導線を雨があたらない場所に引き込み，発光ダイオードにつなぐ。（図</w:t>
      </w:r>
      <w:r>
        <w:rPr/>
        <w:t>21-2</w:t>
      </w:r>
      <w:r>
        <w:rPr/>
        <w:t>）</w:t>
      </w:r>
    </w:p>
    <w:p>
      <w:pPr>
        <w:pStyle w:val="1"/>
        <w:numPr>
          <w:ilvl w:val="1"/>
          <w:numId w:val="4"/>
        </w:numPr>
        <w:rPr/>
      </w:pPr>
      <w:r>
        <w:rPr/>
        <w:t>発光ダイオードに電圧センサー，電流センサーをつなぎ，データロガーのスイッチを入れる。（図</w:t>
      </w:r>
      <w:r>
        <w:rPr/>
        <w:t>21-3</w:t>
      </w:r>
      <w:r>
        <w:rPr/>
        <w:t>）</w:t>
      </w:r>
    </w:p>
    <w:p>
      <w:pPr>
        <w:pStyle w:val="1"/>
        <w:numPr>
          <w:ilvl w:val="1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657225</wp:posOffset>
                </wp:positionV>
                <wp:extent cx="1965960" cy="19596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959480"/>
                          <a:chOff x="0" y="0"/>
                          <a:chExt cx="1965960" cy="1959480"/>
                        </a:xfrm>
                      </wpg:grpSpPr>
                      <wps:wsp>
                        <wps:cNvSpPr txBox="1"/>
                        <wps:spPr>
                          <a:xfrm>
                            <a:off x="0" y="1488960"/>
                            <a:ext cx="19652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Cs/>
                                  <w:rFonts w:ascii="ＭＳ 明朝;MS Mincho" w:hAnsi="ＭＳ 明朝;MS Mincho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図21-3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屋上の塔屋に置いたデータロガーと発光ダイオード，センサ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965240" cy="14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51.75pt;width:154.8pt;height:154.3pt" coordorigin="4794,1035" coordsize="3096,3086">
                <v:shape id="shape_0" fillcolor="white" stroked="f" o:allowincell="f" style="position:absolute;left:4794;top:3380;width:309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Cs/>
                            <w:rFonts w:ascii="ＭＳ 明朝;MS Mincho" w:hAnsi="ＭＳ 明朝;MS Mincho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 xml:space="preserve">図21-3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屋上の塔屋に置いたデータロガーと発光ダイオード，センサ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795;top:1035;width:3094;height:235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日間測定した後，コンピュータでデータを取り込む。（取り込む方法はデータロガーのマニュアルを参照する）表計算ソフトを使って太陽電池の電力を計算し，グラフにする。気温も同じグラフに記入する。</w:t>
      </w:r>
    </w:p>
    <w:p>
      <w:pPr>
        <w:pStyle w:val="Style11"/>
        <w:spacing w:before="61" w:after="0"/>
        <w:rPr/>
      </w:pPr>
      <w:r>
        <w:rPr/>
        <w:t>考　　察</w:t>
      </w:r>
    </w:p>
    <w:p>
      <w:pPr>
        <w:pStyle w:val="1"/>
        <w:numPr>
          <w:ilvl w:val="0"/>
          <w:numId w:val="3"/>
        </w:numPr>
        <w:rPr/>
      </w:pPr>
      <w:r>
        <w:rPr/>
        <w:t>グラフより太陽から届くエネルギーの変化についてどんなことがいえるかまとめよ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502920</wp:posOffset>
                </wp:positionV>
                <wp:extent cx="2675255" cy="510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40.2pt;mso-wrap-distance-left:7.1pt;mso-wrap-distance-right:7.1pt;mso-wrap-distance-top:0pt;mso-wrap-distance-bottom:0pt;margin-top:39.6pt;mso-position-vertical-relative:text;margin-left:14.3pt;mso-position-horizontal-relative:margin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13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3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61" w:after="0"/>
        <w:rPr/>
      </w:pPr>
      <w:r>
        <w:rPr/>
        <w:t>発　　展</w:t>
      </w:r>
    </w:p>
    <w:p>
      <w:pPr>
        <w:pStyle w:val="Style12"/>
        <w:rPr/>
      </w:pPr>
      <w:r>
        <w:rPr/>
        <w:t>太陽電池を傾けたら電力はどう変わるか調べよう。</w:t>
      </w:r>
    </w:p>
    <w:p>
      <w:pPr>
        <w:pStyle w:val="Style12"/>
        <w:ind w:left="374" w:firstLine="126"/>
        <w:rPr/>
      </w:pPr>
      <w:r>
        <w:rPr/>
      </w:r>
    </w:p>
    <w:p>
      <w:pPr>
        <w:pStyle w:val="Style12"/>
        <w:ind w:left="374" w:firstLine="126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44145" distR="114935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635</wp:posOffset>
                </wp:positionV>
                <wp:extent cx="1393190" cy="29343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2934360"/>
                          <a:chOff x="0" y="0"/>
                          <a:chExt cx="1393200" cy="293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39248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95680"/>
                            <a:ext cx="1392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2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0pt;width:109.75pt;height:231.05pt" coordorigin="5838,0" coordsize="2195,4621">
                <v:shape id="shape_0" stroked="f" o:allowincell="f" style="position:absolute;left:5839;top:0;width:2192;height:42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838;top:4245;width:219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2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地中温度の変化</w:t>
      </w:r>
    </w:p>
    <w:p>
      <w:pPr>
        <w:pStyle w:val="Style12"/>
        <w:rPr/>
      </w:pPr>
      <w:r>
        <w:rPr/>
        <w:t>地面に届いた太陽光が地表をどのように熱しているか調べる。</w:t>
      </w:r>
    </w:p>
    <w:p>
      <w:pPr>
        <w:pStyle w:val="1"/>
        <w:numPr>
          <w:ilvl w:val="1"/>
          <w:numId w:val="4"/>
        </w:numPr>
        <w:rPr/>
      </w:pPr>
      <w:r>
        <w:rPr/>
        <w:t>温度センサー２個を接続したデータロガーをコンピュータにつないで，温度センサーと内蔵の気温センサーが</w:t>
      </w:r>
      <w:r>
        <w:rPr/>
        <w:t>30</w:t>
      </w:r>
      <w:r>
        <w:rPr/>
        <w:t>分間隔で３日間測定するように設定する。（設定方法はデータロガーのマニュアルを参照する。）</w:t>
      </w:r>
    </w:p>
    <w:p>
      <w:pPr>
        <w:pStyle w:val="1"/>
        <w:numPr>
          <w:ilvl w:val="1"/>
          <w:numId w:val="4"/>
        </w:numPr>
        <w:rPr/>
      </w:pPr>
      <w:r>
        <w:rPr/>
        <w:t>温度センサーの一つを地表から</w:t>
      </w:r>
      <w:r>
        <w:rPr/>
        <w:t>20cm</w:t>
      </w:r>
      <w:r>
        <w:rPr/>
        <w:t>の深さに埋め，他の一つを地表に置き薄く土をかける。データロガー本体は，雨がかからないように百葉箱などに入れる。</w:t>
      </w:r>
    </w:p>
    <w:p>
      <w:pPr>
        <w:pStyle w:val="1"/>
        <w:numPr>
          <w:ilvl w:val="1"/>
          <w:numId w:val="4"/>
        </w:numPr>
        <w:rPr/>
      </w:pPr>
      <w:r>
        <w:rPr/>
        <w:t>3</w:t>
      </w:r>
      <w:r>
        <w:rPr/>
        <w:t>日間測定した後，コンピュータでデータを取り込み，表計算ソフトを使ってグラフにする。</w:t>
      </w:r>
    </w:p>
    <w:p>
      <w:pPr>
        <w:pStyle w:val="Style11"/>
        <w:spacing w:before="61" w:after="0"/>
        <w:rPr/>
      </w:pPr>
      <w:r>
        <w:rPr/>
        <w:t>考　　察</w:t>
      </w:r>
    </w:p>
    <w:p>
      <w:pPr>
        <w:pStyle w:val="1"/>
        <w:numPr>
          <w:ilvl w:val="0"/>
          <w:numId w:val="2"/>
        </w:numPr>
        <w:rPr/>
      </w:pPr>
      <w:r>
        <w:rPr/>
        <w:t>「１．太陽光のエネルギーの変化」の実験結果と比較して，太陽光のエネルギーが地面や空気にどのように伝わっているかまとめよう。</w:t>
      </w:r>
    </w:p>
    <w:p>
      <w:pPr>
        <w:pStyle w:val="Style11"/>
        <w:spacing w:before="61" w:after="0"/>
        <w:rPr/>
      </w:pPr>
      <w:r>
        <w:rPr/>
        <w:t>発　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270</wp:posOffset>
                </wp:positionV>
                <wp:extent cx="4803140" cy="282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6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5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22.25pt;mso-wrap-distance-left:7.1pt;mso-wrap-distance-right:7.1pt;mso-wrap-distance-top:0pt;mso-wrap-distance-bottom:0pt;margin-top:0.1pt;mso-position-vertical-relative:text;margin-left:14.3pt;mso-position-horizontal-relative:margin">
                <v:fill opacity="0f"/>
                <v:textbox inset="0in,0in,0in,0in">
                  <w:txbxContent>
                    <w:tbl>
                      <w:tblPr>
                        <w:tblW w:w="7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6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5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9"/>
        <w:rPr>
          <w:bCs/>
          <w:sz w:val="18"/>
        </w:rPr>
      </w:pPr>
      <w:r>
        <w:rPr>
          <w:bCs/>
          <w:sz w:val="18"/>
        </w:rPr>
        <w:t>もっと深いところ，もっと長期に渡って測定をしよう。季節によってどのような違いがあるだろうか。</w:t>
      </w:r>
    </w:p>
    <w:p>
      <w:pPr>
        <w:pStyle w:val="Normal"/>
        <w:ind w:left="140" w:firstLine="2"/>
        <w:rPr>
          <w:rFonts w:eastAsia="ＭＳ ゴシック;MS Gothic"/>
          <w:bCs/>
          <w:sz w:val="18"/>
        </w:rPr>
      </w:pPr>
      <w:r>
        <w:rPr>
          <w:rFonts w:eastAsia="ＭＳ ゴシック;MS Gothic"/>
          <w:bCs/>
          <w:sz w:val="18"/>
        </w:rPr>
      </w:r>
    </w:p>
    <w:p>
      <w:pPr>
        <w:pStyle w:val="Normal"/>
        <w:ind w:left="140" w:firstLine="2"/>
        <w:rPr>
          <w:rFonts w:eastAsia="ＭＳ ゴシック;MS Gothic"/>
          <w:bCs/>
          <w:lang w:val="en-US" w:eastAsia="en-US"/>
        </w:rPr>
      </w:pPr>
      <w:r>
        <w:rPr>
          <w:rFonts w:eastAsia="ＭＳ ゴシック;MS Gothic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397760" cy="2056130"/>
                <wp:effectExtent l="62230" t="6350" r="63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2055960"/>
                          <a:chOff x="0" y="0"/>
                          <a:chExt cx="2397600" cy="20559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166120" cy="17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5560"/>
                              <a:ext cx="216540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04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9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9800"/>
                              <a:ext cx="216540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04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9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2240"/>
                              <a:ext cx="216612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86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19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632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96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2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652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8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480"/>
                              <a:ext cx="216612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86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19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632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96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2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652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8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612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904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19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66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96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2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652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8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0040" y="1835280"/>
                            <a:ext cx="180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7600" cy="205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" w:hAnsi="Times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電力（気温）</w:t>
                                </w:r>
                              </w:p>
                            </w:txbxContent>
                          </wps:txbx>
                          <wps:bodyPr wrap="square" lIns="17640" rIns="17640" tIns="17280" bIns="1728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861920"/>
                              <a:ext cx="56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" w:hAnsi="Times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時間（月日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169000" cy="18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5360" y="0"/>
                                <a:ext cx="324000" cy="18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4680" cy="18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312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20"/>
                                  <a:ext cx="0" cy="183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32400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880" y="0"/>
                                  <a:ext cx="32400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0" y="0"/>
                                  <a:ext cx="32400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0320" y="0"/>
                                  <a:ext cx="32400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0680" y="0"/>
                                  <a:ext cx="32400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pt;width:188.75pt;height:161.9pt" coordorigin="0,106" coordsize="3775,3238">
                <v:group id="shape_0" style="position:absolute;left:360;top:106;width:3410;height:2825">
                  <v:group id="shape_0" style="position:absolute;left:360;top:2414;width:3409;height:517">
                    <v:line id="shape_0" from="360,2932" to="3769,29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874" to="3769,28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818" to="3769,28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760" to="3769,27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702" to="3769,27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,2645" to="3769,26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529" to="3769,25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587" to="3769,25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414" to="3769,241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60,2471" to="3769,24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0;top:1838;width:3409;height:517">
                    <v:line id="shape_0" from="360,2356" to="3769,23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298" to="3769,22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242" to="3769,22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184" to="3769,21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126" to="3769,2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,2069" to="3769,20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1953" to="3769,195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2011" to="3769,20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,1838" to="3769,18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60,1895" to="3769,18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0;top:1259;width:3410;height:517">
                    <v:line id="shape_0" from="361,1777" to="3770,177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1719" to="3770,17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1663" to="3770,16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1605" to="3770,16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1547" to="3770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,1490" to="3770,14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1374" to="3770,13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1432" to="3770,14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1259" to="3770,125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60,1316" to="3769,13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0;top:683;width:3410;height:517">
                    <v:line id="shape_0" from="361,1201" to="3770,120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1143" to="3770,11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1087" to="3770,10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1029" to="3770,10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971" to="3770,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,914" to="3770,9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798" to="3770,7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856" to="3770,8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683" to="3770,6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60,740" to="3769,7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0;top:106;width:3410;height:517">
                    <v:line id="shape_0" from="361,624" to="3770,6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566" to="3770,5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510" to="3770,5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452" to="3770,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394" to="3770,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,337" to="3770,3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221" to="3770,2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279" to="3770,2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,106" to="3770,10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60,163" to="3769,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929,2996" to="3770,29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0;top:106;width:3775;height:3238">
                  <v:shape id="shape_0" stroked="f" o:allowincell="f" style="position:absolute;left:0;top:106;width:359;height:14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" w:hAnsi="Times" w:eastAsia="ＭＳ 明朝;MS Mincho" w:cs="Times New Roman"/>
                              <w:color w:val="auto"/>
                              <w:lang w:val="en-US" w:eastAsia="ja-JP" w:bidi="ar-SA"/>
                            </w:rPr>
                            <w:t>電力（気温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6;top:3038;width:883;height:3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" w:hAnsi="Times" w:eastAsia="ＭＳ 明朝;MS Mincho" w:cs="Times New Roman"/>
                              <w:color w:val="auto"/>
                              <w:lang w:val="en-US" w:eastAsia="ja-JP" w:bidi="ar-SA"/>
                            </w:rPr>
                            <w:t>時間（月日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60;top:106;width:3415;height:2886">
                    <v:group id="shape_0" style="position:absolute;left:3266;top:106;width:509;height:2884">
                      <v:line id="shape_0" from="3266,106" to="3266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323,106" to="3323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379,106" to="3379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436,106" to="3436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493,106" to="3493,29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49,106" to="3549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663,106" to="3663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606,106" to="3606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776,106" to="3776,299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720,106" to="3720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0;top:106;width:2841;height:2886">
                      <v:line id="shape_0" from="360,2993" to="3199,299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63,107" to="363,299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420;top:106;width:509;height:2883">
                        <v:line id="shape_0" from="420,106" to="420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77,106" to="477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3,106" to="533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0,106" to="590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7,106" to="647,2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,106" to="703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7,106" to="817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0,106" to="760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30,106" to="930,29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74,106" to="874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88;top:106;width:509;height:2883">
                        <v:line id="shape_0" from="988,106" to="988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45,106" to="1045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101,106" to="1101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158,106" to="1158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215,106" to="1215,2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71,106" to="1271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385,106" to="1385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328,106" to="1328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498,106" to="1498,29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442,106" to="1442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556;top:106;width:509;height:2883">
                        <v:line id="shape_0" from="1556,106" to="1556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613,106" to="1613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669,106" to="1669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726,106" to="1726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783,106" to="1783,2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39,106" to="1839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953,106" to="1953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896,106" to="1896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066,106" to="2066,29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010,106" to="2010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124;top:106;width:509;height:2883">
                        <v:line id="shape_0" from="2124,106" to="2124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181,106" to="2181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237,106" to="2237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294,106" to="2294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351,106" to="2351,2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07,106" to="2407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21,106" to="2521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464,106" to="2464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34,106" to="2634,29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578,106" to="2578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692;top:106;width:509;height:2883">
                        <v:line id="shape_0" from="2692,106" to="2692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49,106" to="2749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05,106" to="2805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62,106" to="2862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19,106" to="2919,2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75,106" to="2975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89,106" to="3089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32,106" to="3032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202,106" to="3202,29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146,106" to="3146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67310</wp:posOffset>
                </wp:positionV>
                <wp:extent cx="2397760" cy="2056130"/>
                <wp:effectExtent l="53340" t="6350" r="63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2055960"/>
                          <a:chOff x="0" y="0"/>
                          <a:chExt cx="2397600" cy="20559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166120" cy="17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5560"/>
                              <a:ext cx="216540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04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9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9800"/>
                              <a:ext cx="216540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04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9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2240"/>
                              <a:ext cx="216612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86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19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632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96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2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652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8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480"/>
                              <a:ext cx="216612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86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19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632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96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2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652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8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612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904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19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66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96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28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652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80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0040" y="1835280"/>
                            <a:ext cx="180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7600" cy="205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" w:hAnsi="Times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lIns="17640" rIns="17640" tIns="17280" bIns="1728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861920"/>
                              <a:ext cx="56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時間（月日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169000" cy="18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5360" y="0"/>
                                <a:ext cx="324000" cy="18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0" cy="18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4680" cy="18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312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20"/>
                                  <a:ext cx="0" cy="183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32400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880" y="0"/>
                                  <a:ext cx="32400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0" y="0"/>
                                  <a:ext cx="32400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0320" y="0"/>
                                  <a:ext cx="32400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0680" y="0"/>
                                  <a:ext cx="32400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5.3pt;width:188.75pt;height:161.9pt" coordorigin="4114,106" coordsize="3775,3238">
                <v:group id="shape_0" style="position:absolute;left:4474;top:106;width:3411;height:2825">
                  <v:group id="shape_0" style="position:absolute;left:4474;top:2414;width:3409;height:517">
                    <v:line id="shape_0" from="4474,2932" to="7883,29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874" to="7883,28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818" to="7883,28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760" to="7883,27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702" to="7883,27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4,2645" to="7883,264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529" to="7883,25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587" to="7883,25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414" to="7883,241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74,2471" to="7883,24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74;top:1838;width:3409;height:517">
                    <v:line id="shape_0" from="4474,2356" to="7883,23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298" to="7883,22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242" to="7883,22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184" to="7883,21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126" to="7883,2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4,2069" to="7883,20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1953" to="7883,195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2011" to="7883,20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4,1838" to="7883,18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74,1895" to="7883,18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74;top:1259;width:3411;height:517">
                    <v:line id="shape_0" from="4475,1777" to="7884,177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1719" to="7884,17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1663" to="7884,16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1605" to="7884,16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1547" to="7884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5,1490" to="7884,14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1374" to="7884,13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1432" to="7884,14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1259" to="7884,125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74,1316" to="7883,13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74;top:683;width:3411;height:517">
                    <v:line id="shape_0" from="4475,1201" to="7884,120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1143" to="7884,11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1087" to="7884,10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1029" to="7884,10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971" to="7884,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5,914" to="7884,9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798" to="7884,7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856" to="7884,8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683" to="7884,6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74,740" to="7883,7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74;top:106;width:3411;height:517">
                    <v:line id="shape_0" from="4475,624" to="7884,6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566" to="7884,5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510" to="7884,5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452" to="7884,4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394" to="7884,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5,337" to="7884,3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221" to="7884,2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279" to="7884,2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75,106" to="7884,10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474,163" to="7883,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043,2996" to="7884,29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4114;top:106;width:3775;height:3238">
                  <v:shape id="shape_0" stroked="f" o:allowincell="f" style="position:absolute;left:4114;top:106;width:359;height:14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" w:hAnsi="Times" w:eastAsia="ＭＳ 明朝;MS Mincho" w:cs="Times New Roman"/>
                              <w:color w:val="auto"/>
                              <w:lang w:val="en-US" w:eastAsia="ja-JP" w:bidi="ar-SA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0;top:3038;width:883;height:3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時間（月日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74;top:106;width:3415;height:2886">
                    <v:group id="shape_0" style="position:absolute;left:7380;top:106;width:509;height:2884">
                      <v:line id="shape_0" from="7380,106" to="7380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37,106" to="7437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93,106" to="7493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50,106" to="7550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07,106" to="7607,29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3,106" to="7663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77,106" to="7777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20,106" to="7720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90,106" to="7890,299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34,106" to="7834,29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74;top:106;width:2841;height:2886">
                      <v:line id="shape_0" from="4474,2993" to="7313,299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477,107" to="4477,299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4534;top:106;width:509;height:2883">
                        <v:line id="shape_0" from="4534,106" to="4534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591,106" to="4591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647,106" to="4647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704,106" to="4704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761,106" to="4761,2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17,106" to="4817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31,106" to="4931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74,106" to="4874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44,106" to="5044,29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988,106" to="4988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102;top:106;width:509;height:2883">
                        <v:line id="shape_0" from="5102,106" to="5102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59,106" to="5159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15,106" to="5215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72,106" to="5272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29,106" to="5329,2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85,106" to="5385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99,106" to="5499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42,106" to="5442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12,106" to="5612,29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556,106" to="5556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70;top:106;width:509;height:2883">
                        <v:line id="shape_0" from="5670,106" to="5670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27,106" to="5727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83,106" to="5783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40,106" to="5840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97,106" to="5897,2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3,106" to="5953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67,106" to="6067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10,106" to="6010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80,106" to="6180,29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24,106" to="6124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38;top:106;width:509;height:2883">
                        <v:line id="shape_0" from="6238,106" to="6238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95,106" to="6295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51,106" to="6351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08,106" to="6408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65,106" to="6465,2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21,106" to="6521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35,106" to="6635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78,106" to="6578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48,106" to="6748,29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92,106" to="6692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06;top:106;width:509;height:2883">
                        <v:line id="shape_0" from="6806,106" to="6806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63,106" to="6863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19,106" to="6919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76,106" to="6976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33,106" to="7033,2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9,106" to="7089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03,106" to="7203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46,106" to="7146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16,106" to="7316,29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60,106" to="7260,29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40" w:firstLine="2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ind w:left="140" w:firstLine="2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ind w:left="140" w:firstLine="2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ind w:left="140" w:firstLine="2"/>
        <w:rPr>
          <w:rFonts w:eastAsia="ＭＳ ゴシック;MS Gothic"/>
          <w:bCs/>
        </w:rPr>
      </w:pPr>
      <w:r>
        <w:rPr>
          <w:rFonts w:eastAsia="ＭＳ ゴシック;MS Gothic"/>
          <w:bCs/>
        </w:rPr>
        <w:t>　</w:t>
      </w:r>
    </w:p>
    <w:p>
      <w:pPr>
        <w:pStyle w:val="Style11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感</w:t>
      </w:r>
      <w:r>
        <w:rPr>
          <w:rFonts w:cs="Times" w:eastAsia="Times"/>
        </w:rPr>
        <w:t xml:space="preserve">  </w:t>
      </w:r>
      <w:r>
        <w:rPr/>
        <w:t>想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374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7738745</wp:posOffset>
                </wp:positionV>
                <wp:extent cx="5287645" cy="7931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習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エネルギーの変化がよくわかった　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2.45pt;mso-wrap-distance-left:7.1pt;mso-wrap-distance-right:7.1pt;mso-wrap-distance-top:0pt;mso-wrap-distance-bottom:0pt;margin-top:609.3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8.5pt;margin-top:632.05pt;width:46.55pt;height:32.05pt" coordorigin="6170,12641" coordsize="931,641">
                                  <v:group id="shape_0" style="position:absolute;left:6170;top:13182;width:928;height:100">
                                    <v:line id="shape_0" from="6170,13281" to="7098,1328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182" to="6170,1326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192" to="6395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193" to="6627,132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192" to="6872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192" to="7097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3002;width:928;height:99">
                                    <v:line id="shape_0" from="6170,13101" to="7098,131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002" to="6170,1308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012" to="6395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013" to="6627,1309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012" to="6872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012" to="7097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2828;width:928;height:99">
                                    <v:line id="shape_0" from="6170,12927" to="7098,1292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2828" to="6170,1290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2838" to="6395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2839" to="6627,1291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2838" to="6872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2838" to="7097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3;top:12641;width:928;height:100">
                                    <v:line id="shape_0" from="6173,12740" to="7101,1274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3,12641" to="6173,1272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8,12651" to="6398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0,12652" to="6630,1273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5,12651" to="6875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0,12651" to="7100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習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エネルギーの変化がよくわかった　　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0</wp:posOffset>
                </wp:positionH>
                <wp:positionV relativeFrom="page">
                  <wp:posOffset>8027035</wp:posOffset>
                </wp:positionV>
                <wp:extent cx="591820" cy="407670"/>
                <wp:effectExtent l="5080" t="0" r="381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32.05pt;width:46.55pt;height:32.05pt" coordorigin="6170,12641" coordsize="931,641">
                <v:group id="shape_0" style="position:absolute;left:6170;top:13182;width:928;height:100">
                  <v:line id="shape_0" from="6170,13281" to="7098,132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182" to="6170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192" to="6395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193" to="6627,13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192" to="6872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192" to="7097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3002;width:928;height:99">
                  <v:line id="shape_0" from="6170,13101" to="7098,131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002" to="6170,1308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012" to="6395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13" to="6627,1309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012" to="6872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012" to="7097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2828;width:928;height:99">
                  <v:line id="shape_0" from="6170,12927" to="7098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2828" to="6170,129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2838" to="6395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2839" to="6627,1291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2838" to="6872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2838" to="7097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3;top:12641;width:928;height:100">
                  <v:line id="shape_0" from="6173,12740" to="7101,127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12641" to="6173,1272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2651" to="6398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2652" to="6630,127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2651" to="6875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12651" to="7100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"/>
        <w:spacing w:lineRule="atLeast" w:line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0318" w:h="14570"/>
      <w:pgMar w:left="1134" w:right="1134" w:gutter="0" w:header="567" w:top="1134" w:footer="510" w:bottom="1134"/>
      <w:pgNumType w:start="2"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sz w:val="20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490"/>
        </w:tabs>
        <w:ind w:left="284" w:hanging="154"/>
      </w:pPr>
      <w:rPr>
        <w:sz w:val="19"/>
        <w:rFonts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4:24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3T15:05:00Z</dcterms:modified>
  <cp:revision>3</cp:revision>
  <dc:subject>理科総合ＡＢ実験書</dc:subject>
  <dc:title>理科総合の実験</dc:title>
</cp:coreProperties>
</file>