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24"/>
        </w:rPr>
      </w:pPr>
      <w:r>
        <w:rPr/>
        <w:t>３２．</w:t>
      </w:r>
      <w:r>
        <w:rPr>
          <w:sz w:val="32"/>
        </w:rPr>
        <w:t>キンギョの呼吸数を調べる　</w:t>
      </w:r>
      <w:r>
        <w:rPr>
          <w:rFonts w:ascii="ＭＳ 明朝;MS Mincho" w:hAnsi="ＭＳ 明朝;MS Mincho" w:cs="ＭＳ 明朝;MS Mincho"/>
          <w:sz w:val="32"/>
        </w:rPr>
        <w:t>…………</w:t>
      </w:r>
    </w:p>
    <w:p>
      <w:pPr>
        <w:pStyle w:val="Style13"/>
        <w:rPr>
          <w:sz w:val="24"/>
        </w:rPr>
      </w:pPr>
      <w:r>
        <w:rPr/>
        <w:t>目 　的</w:t>
      </w:r>
    </w:p>
    <w:p>
      <w:pPr>
        <w:pStyle w:val="Normal"/>
        <w:ind w:firstLine="133"/>
        <w:rPr>
          <w:sz w:val="24"/>
        </w:rPr>
      </w:pPr>
      <w:r>
        <w:rPr>
          <w:color w:val="000000"/>
        </w:rPr>
        <w:t>水中に流される汚物の量が増えると，細菌類の呼吸によってしだいに水中の酸素が欠乏し，酸素を必要としない細菌類によって，汚水やヘドロが生じる。また，溶存酸素量の少ないきたない水では，魚類はすむことができない。そこで，溶存酸素量が少なくなるとキンギョはどのようになるか調べ，水中に溶けている酸素の大切さについて考えてみよう。</w:t>
      </w:r>
    </w:p>
    <w:p>
      <w:pPr>
        <w:pStyle w:val="Normal"/>
        <w:rPr>
          <w:sz w:val="24"/>
        </w:rPr>
      </w:pPr>
      <w:r>
        <w:rPr>
          <w:color w:val="000000"/>
        </w:rPr>
        <w:t>　　　　</w:t>
      </w:r>
      <w:r>
        <w:rPr>
          <w:color w:val="000000"/>
        </w:rPr>
        <w:t>(</w:t>
      </w:r>
      <w:r>
        <w:rPr>
          <w:color w:val="000000"/>
        </w:rPr>
        <w:t>参考</w:t>
      </w:r>
      <w:r>
        <w:rPr>
          <w:color w:val="000000"/>
        </w:rPr>
        <w:t>:</w:t>
      </w:r>
      <w:r>
        <w:rPr>
          <w:color w:val="000000"/>
        </w:rPr>
        <w:t>水温が高くなるほど水中の酸素量は少なくなる。</w:t>
      </w:r>
      <w:r>
        <w:rPr>
          <w:color w:val="000000"/>
        </w:rPr>
        <w:t>)</w:t>
      </w:r>
    </w:p>
    <w:p>
      <w:pPr>
        <w:pStyle w:val="Style11"/>
        <w:rPr>
          <w:sz w:val="24"/>
        </w:rPr>
      </w:pPr>
      <w:r>
        <w:rPr/>
        <w:t>準　</w:t>
      </w:r>
      <w:r>
        <w:rPr>
          <w:rFonts w:cs="Times" w:eastAsia="Times"/>
        </w:rPr>
        <w:t xml:space="preserve"> </w:t>
      </w:r>
      <w:r>
        <w:rPr/>
        <w:t>備</w:t>
      </w:r>
    </w:p>
    <w:p>
      <w:pPr>
        <w:pStyle w:val="Style15"/>
        <w:ind w:left="362" w:hanging="227"/>
        <w:rPr>
          <w:sz w:val="24"/>
        </w:rPr>
      </w:pPr>
      <w:r>
        <w:rPr/>
        <w:t>〔材料〕キンギョ</w:t>
      </w:r>
    </w:p>
    <w:p>
      <w:pPr>
        <w:pStyle w:val="Style15"/>
        <w:ind w:left="362" w:hanging="227"/>
        <w:rPr/>
      </w:pPr>
      <w:r>
        <w:rPr/>
        <w:t>〔器具〕メスシリンダー，氷，お湯，カウンター，ストップウオッチ，温度計，ビーカ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/>
        <w:t>方　 法</w:t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/>
        <w:t>キンギョを氷水の入ったビーカーに入れ，３分ほどそのまま置く。その後キンギョをメス        シリンダーに頭を下にして入れ，キンギョが静かになったら，カウンターを用いて</w:t>
      </w:r>
      <w:r>
        <w:rPr/>
        <w:t>30</w:t>
      </w:r>
      <w:r>
        <w:rPr/>
        <w:t>秒間に何回呼吸したかを調べる。（３回測定して，その平均を出す。）また，その時の水温を測定する。　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382270</wp:posOffset>
            </wp:positionV>
            <wp:extent cx="3666490" cy="245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color w:val="000000"/>
        </w:rPr>
        <w:t xml:space="preserve">   </w:t>
      </w:r>
      <w:r>
        <w:rPr>
          <w:color w:val="000000"/>
        </w:rPr>
        <w:t>（注意）呼吸数は，えらぶたを１回開いて閉じたときに，呼吸数１と数え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/>
        <w:t>水温を</w:t>
      </w:r>
      <w:r>
        <w:rPr/>
        <w:t>10℃</w:t>
      </w:r>
      <w:r>
        <w:rPr/>
        <w:t>ほど上げて，同様に呼吸数と水温を測定する。</w:t>
      </w:r>
    </w:p>
    <w:p>
      <w:pPr>
        <w:pStyle w:val="1"/>
        <w:rPr>
          <w:sz w:val="24"/>
        </w:rPr>
      </w:pPr>
      <w:r>
        <w:rPr/>
        <w:t xml:space="preserve">  </w:t>
      </w:r>
      <w:r>
        <w:rPr/>
        <w:t>（３回測定して，その平均を出す。）</w:t>
      </w:r>
    </w:p>
    <w:p>
      <w:pPr>
        <w:pStyle w:val="1"/>
        <w:rPr>
          <w:sz w:val="24"/>
        </w:rPr>
      </w:pPr>
      <w:r>
        <w:rPr/>
        <w:t xml:space="preserve">    </w:t>
      </w:r>
      <w:r>
        <w:rPr/>
        <w:t>（注意）水温は</w:t>
      </w:r>
      <w:r>
        <w:rPr/>
        <w:t>30</w:t>
      </w:r>
      <w:r>
        <w:rPr/>
        <w:t>℃</w:t>
      </w:r>
      <w:r>
        <w:rPr/>
        <w:t>以上にしてはいけない。</w:t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"/>
        </w:numPr>
        <w:rPr>
          <w:sz w:val="24"/>
        </w:rPr>
      </w:pPr>
      <w:r>
        <w:rPr/>
        <w:t>さらに水温を</w:t>
      </w:r>
      <w:r>
        <w:rPr/>
        <w:t>10℃</w:t>
      </w:r>
      <w:r>
        <w:rPr/>
        <w:t>ほど上げて，同様に呼吸数と水温を測定する。</w:t>
      </w:r>
    </w:p>
    <w:p>
      <w:pPr>
        <w:pStyle w:val="Normal"/>
        <w:rPr>
          <w:sz w:val="24"/>
        </w:rPr>
      </w:pPr>
      <w:r>
        <w:rPr>
          <w:rFonts w:eastAsia="Times" w:cs="Times"/>
          <w:color w:val="000000"/>
        </w:rPr>
        <w:t xml:space="preserve">    </w:t>
      </w:r>
      <w:r>
        <w:rPr>
          <w:color w:val="000000"/>
        </w:rPr>
        <w:t>（３回測定して，その平均を出す。）</w:t>
      </w:r>
    </w:p>
    <w:p>
      <w:pPr>
        <w:pStyle w:val="Normal"/>
        <w:rPr>
          <w:sz w:val="24"/>
        </w:rPr>
      </w:pPr>
      <w:r>
        <w:rPr>
          <w:rFonts w:eastAsia="Times" w:cs="Times"/>
          <w:color w:val="000000"/>
        </w:rPr>
        <w:t xml:space="preserve">  </w:t>
      </w:r>
      <w:r>
        <w:rPr>
          <w:rFonts w:eastAsia="Times" w:cs="Times"/>
          <w:color w:val="000000"/>
        </w:rPr>
        <w:t xml:space="preserve"> </w:t>
      </w:r>
      <w:r>
        <w:rPr>
          <w:rFonts w:eastAsia="Times" w:cs="Times"/>
          <w:color w:val="000000"/>
        </w:rPr>
        <w:t xml:space="preserve">  </w:t>
      </w:r>
      <w:r>
        <w:rPr>
          <w:color w:val="000000"/>
        </w:rPr>
        <w:t>（注意）水温は</w:t>
      </w:r>
      <w:r>
        <w:rPr>
          <w:color w:val="000000"/>
        </w:rPr>
        <w:t>30</w:t>
      </w:r>
      <w:r>
        <w:rPr>
          <w:rFonts w:cs="ＭＳ 明朝;MS Mincho" w:ascii="ＭＳ 明朝;MS Mincho" w:hAnsi="ＭＳ 明朝;MS Mincho"/>
        </w:rPr>
        <w:t>℃</w:t>
      </w:r>
      <w:r>
        <w:rPr>
          <w:color w:val="000000"/>
        </w:rPr>
        <w:t>以上にしてはいけない。</w:t>
      </w:r>
    </w:p>
    <w:p>
      <w:pPr>
        <w:pStyle w:val="Style15"/>
        <w:ind w:left="362" w:hanging="227"/>
        <w:rPr>
          <w:sz w:val="24"/>
        </w:rPr>
      </w:pPr>
      <w:r>
        <w:rPr>
          <w:sz w:val="24"/>
        </w:rPr>
      </w:r>
    </w:p>
    <w:p>
      <w:pPr>
        <w:pStyle w:val="Style15"/>
        <w:ind w:left="362" w:hanging="227"/>
        <w:rPr>
          <w:sz w:val="24"/>
        </w:rPr>
      </w:pPr>
      <w:r>
        <w:rPr/>
        <w:t>結 　果</w:t>
      </w:r>
    </w:p>
    <w:p>
      <w:pPr>
        <w:pStyle w:val="Normal"/>
        <w:spacing w:before="0" w:after="92"/>
        <w:ind w:firstLine="1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2054225" cy="2056765"/>
                <wp:effectExtent l="53340" t="6350" r="1079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2056680"/>
                          <a:chOff x="0" y="0"/>
                          <a:chExt cx="2054160" cy="2056680"/>
                        </a:xfrm>
                      </wpg:grpSpPr>
                      <wpg:grpSp>
                        <wpg:cNvGrpSpPr/>
                        <wpg:grpSpPr>
                          <a:xfrm>
                            <a:off x="231120" y="0"/>
                            <a:ext cx="1823040" cy="183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3040" cy="179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4840"/>
                                <a:ext cx="182232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0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3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6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9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9080"/>
                                <a:ext cx="182232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90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23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66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9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2240"/>
                                <a:ext cx="1823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86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19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63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96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28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6480"/>
                                <a:ext cx="1823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86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19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63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96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28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304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2904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19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66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96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28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08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80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18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3040" cy="183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384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1821240" cy="183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183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0"/>
                                  <a:ext cx="32688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0"/>
                                  <a:ext cx="32688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5360" y="0"/>
                                  <a:ext cx="32688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9680" y="0"/>
                                  <a:ext cx="32688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4360" y="0"/>
                                  <a:ext cx="326880" cy="183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0"/>
                                    <a:ext cx="0" cy="1831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3112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" w:hAnsi="Times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均呼吸数　回／30秒</w:t>
                              </w:r>
                            </w:p>
                          </w:txbxContent>
                        </wps:txbx>
                        <wps:bodyPr wrap="square" lIns="17640" rIns="17640" tIns="17280" bIns="172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862280"/>
                            <a:ext cx="468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水温〔℃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0pt;width:161.7pt;height:161.95pt" coordorigin="4862,0" coordsize="3234,3239">
                <v:group id="shape_0" style="position:absolute;left:5226;top:0;width:2870;height:2887">
                  <v:group id="shape_0" style="position:absolute;left:5226;top:0;width:2870;height:2824">
                    <v:group id="shape_0" style="position:absolute;left:5226;top:2307;width:2869;height:517">
                      <v:line id="shape_0" from="5226,2825" to="8095,28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767" to="8095,276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711" to="8095,27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653" to="8095,26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595" to="8095,25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6,2538" to="8095,25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422" to="8095,24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480" to="8095,248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307" to="8095,230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26,2364" to="8095,23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26;top:1731;width:2869;height:517">
                      <v:line id="shape_0" from="5226,2249" to="8095,22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191" to="8095,219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135" to="8095,21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077" to="8095,20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2019" to="8095,2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6,1962" to="8095,19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1846" to="8095,18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1904" to="8095,19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6,1731" to="8095,17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26,1788" to="8095,178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26;top:1153;width:2870;height:517">
                      <v:line id="shape_0" from="5227,1671" to="8096,167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613" to="8096,16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557" to="8096,15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499" to="8096,14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441" to="8096,14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7,1384" to="8096,138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268" to="8096,126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326" to="8096,13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153" to="8096,115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26,1210" to="8095,12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26;top:577;width:2870;height:517">
                      <v:line id="shape_0" from="5227,1095" to="8096,109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037" to="8096,10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981" to="8096,98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923" to="8096,9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865" to="8096,8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7,808" to="8096,8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692" to="8096,6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750" to="8096,7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577" to="8096,5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26,634" to="8095,6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26;top:0;width:2870;height:517">
                      <v:line id="shape_0" from="5227,518" to="8096,51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460" to="8096,46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404" to="8096,4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346" to="8096,3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288" to="8096,2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7,231" to="8096,23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15" to="8096,11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173" to="8096,1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27,0" to="8096,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26,57" to="8095,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226;top:0;width:2870;height:2887">
                    <v:line id="shape_0" from="5226,2888" to="8095,28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5229;top:0;width:2867;height:2884">
                      <v:line id="shape_0" from="5229,1" to="5229,288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5286;top:0;width:514;height:2883">
                        <v:line id="shape_0" from="5286,0" to="5286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43,0" to="5343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00,0" to="5400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57,0" to="5457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15,0" to="5515,28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2,0" to="5572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87,0" to="5687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29,0" to="5629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01,0" to="5801,28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45,0" to="5745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60;top:0;width:514;height:2883">
                        <v:line id="shape_0" from="5860,0" to="5860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17,0" to="5917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74,0" to="5974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1,0" to="6031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89,0" to="6089,28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6,0" to="6146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61,0" to="6261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03,0" to="6203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75,0" to="6375,28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19,0" to="6319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34;top:0;width:514;height:2883">
                        <v:line id="shape_0" from="6434,0" to="6434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91,0" to="6491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8,0" to="6548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05,0" to="6605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63,0" to="6663,28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0,0" to="6720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35,0" to="6835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77,0" to="6777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49,0" to="6949,28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93,0" to="6893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08;top:0;width:514;height:2883">
                        <v:line id="shape_0" from="7008,0" to="7008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65,0" to="7065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22,0" to="7122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79,0" to="7179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37,0" to="7237,28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4,0" to="7294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9,0" to="7409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51,0" to="7351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23,0" to="7523,28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67,0" to="7467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82;top:0;width:514;height:2883">
                        <v:line id="shape_0" from="7582,0" to="7582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39,0" to="7639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96,0" to="7696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3,0" to="7753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11,0" to="7811,28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8,0" to="7868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83,0" to="7983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25,0" to="7925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7,0" to="8097,288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41,0" to="8041,28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2;top:0;width:363;height:21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" w:hAnsi="Times" w:eastAsia="ＭＳ 明朝;MS Mincho" w:cs="Times New Roman"/>
                            <w:color w:val="auto"/>
                            <w:lang w:val="en-US" w:eastAsia="ja-JP" w:bidi="ar-SA"/>
                          </w:rPr>
                          <w:t>平均呼吸数　回／30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1;top:2933;width:736;height:3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水温〔℃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測定結果を表とグラフにしよう。</w:t>
      </w:r>
    </w:p>
    <w:p>
      <w:pPr>
        <w:pStyle w:val="Style15"/>
        <w:ind w:left="362" w:hanging="22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880995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8"/>
                              <w:gridCol w:w="90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温</w:t>
                                  </w:r>
                                </w:p>
                                <w:p>
                                  <w:pPr>
                                    <w:pStyle w:val="Style1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〔℃〕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呼吸数〔回／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２回目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３回目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14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8"/>
                        <w:gridCol w:w="90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水温</w:t>
                            </w:r>
                          </w:p>
                          <w:p>
                            <w:pPr>
                              <w:pStyle w:val="Style1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〔℃〕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呼吸数〔回／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秒〕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１回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２回目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３回目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平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2" w:hanging="227"/>
        <w:rPr/>
      </w:pPr>
      <w:r>
        <w:rPr/>
      </w:r>
    </w:p>
    <w:p>
      <w:pPr>
        <w:pStyle w:val="Style15"/>
        <w:ind w:left="362" w:hanging="227"/>
        <w:rPr/>
      </w:pPr>
      <w:r>
        <w:rPr/>
        <w:t>考　 察</w:t>
      </w:r>
    </w:p>
    <w:p>
      <w:pPr>
        <w:pStyle w:val="103"/>
        <w:numPr>
          <w:ilvl w:val="0"/>
          <w:numId w:val="2"/>
        </w:numPr>
        <w:rPr/>
      </w:pPr>
      <w:r>
        <w:rPr/>
        <w:t>水温と呼吸数の間にはどのような関係があるか。</w:t>
      </w:r>
    </w:p>
    <w:tbl>
      <w:tblPr>
        <w:tblW w:w="7480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0"/>
      </w:tblGrid>
      <w:tr>
        <w:trPr>
          <w:trHeight w:val="411" w:hRule="atLeast"/>
        </w:trPr>
        <w:tc>
          <w:tcPr>
            <w:tcW w:w="74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Times" w:cs="Times"/>
              </w:rPr>
              <w:t xml:space="preserve"> </w:t>
            </w:r>
          </w:p>
        </w:tc>
      </w:tr>
    </w:tbl>
    <w:p>
      <w:pPr>
        <w:pStyle w:val="103"/>
        <w:numPr>
          <w:ilvl w:val="0"/>
          <w:numId w:val="2"/>
        </w:numPr>
        <w:rPr/>
      </w:pPr>
      <w:r>
        <w:rPr/>
        <w:t>また，</w:t>
      </w:r>
      <w:r>
        <w:rPr/>
        <w:t>(1)</w:t>
      </w:r>
      <w:r>
        <w:rPr/>
        <w:t>のような関係になる理由を考えてみよう。</w:t>
      </w:r>
    </w:p>
    <w:tbl>
      <w:tblPr>
        <w:tblW w:w="7480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0"/>
      </w:tblGrid>
      <w:tr>
        <w:trPr>
          <w:trHeight w:val="411" w:hRule="atLeast"/>
        </w:trPr>
        <w:tc>
          <w:tcPr>
            <w:tcW w:w="748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62" w:hanging="227"/>
        <w:rPr/>
      </w:pPr>
      <w:r>
        <w:rPr/>
      </w:r>
    </w:p>
    <w:p>
      <w:pPr>
        <w:pStyle w:val="Style15"/>
        <w:ind w:left="362" w:hanging="227"/>
        <w:rPr/>
      </w:pPr>
      <w:r>
        <w:rPr/>
        <w:t>発　 展</w:t>
      </w:r>
    </w:p>
    <w:p>
      <w:pPr>
        <w:pStyle w:val="1"/>
        <w:numPr>
          <w:ilvl w:val="0"/>
          <w:numId w:val="4"/>
        </w:numPr>
        <w:rPr/>
      </w:pPr>
      <w:r>
        <w:rPr/>
        <w:t>キンギョの体長と呼吸数との関係を調べてみよう。</w:t>
      </w:r>
    </w:p>
    <w:p>
      <w:pPr>
        <w:pStyle w:val="1"/>
        <w:numPr>
          <w:ilvl w:val="0"/>
          <w:numId w:val="4"/>
        </w:numPr>
        <w:rPr/>
      </w:pPr>
      <w:r>
        <w:rPr/>
        <w:t>他の魚でも調べてみよ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362" w:hanging="227"/>
        <w:rPr/>
      </w:pPr>
      <w:r>
        <w:rPr/>
        <w:t>感想・疑問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溶存酸素の重要性がよくわかった　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溶存酸素の重要性がよくわかった　　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spacing w:lineRule="atLeast" w:line="0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0318" w:h="14570"/>
      <w:pgMar w:left="1134" w:right="1134" w:gutter="0" w:header="567" w:top="1134" w:footer="510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41" w:leader="none"/>
      </w:tabs>
      <w:ind w:right="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4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7:00Z</dcterms:modified>
  <cp:revision>4</cp:revision>
  <dc:subject>理科総合ＡＢ実験書</dc:subject>
  <dc:title>理科総合の実験</dc:title>
</cp:coreProperties>
</file>