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第４回　行列の応用　　　　　　</w:t>
      </w:r>
      <w:r>
        <w:rPr>
          <w:rFonts w:ascii="HG創英角ﾎﾟｯﾌﾟ体" w:hAnsi="HG創英角ﾎﾟｯﾌﾟ体" w:eastAsia="HG創英角ﾎﾟｯﾌﾟ体"/>
          <w:sz w:val="48"/>
          <w:szCs w:val="48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8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left="720" w:firstLine="800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  <w:lang w:eastAsia="zh-TW"/>
        </w:rPr>
        <w:t xml:space="preserve">（１）一次変換　　　　　　　　　    </w:t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（２）固有値と固有ベクトル</w:t>
      </w:r>
      <w:r>
        <w:rPr/>
        <w:t>　　　　　</w:t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5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/>
        <w:t>　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（３）行列と固有値　</w:t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  <w:drawing>
          <wp:inline distT="0" distB="0" distL="0" distR="0">
            <wp:extent cx="4330065" cy="3255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firstLine="60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（４）２次曲線の分類　</w:t>
      </w:r>
      <w:r>
        <w:rPr/>
        <w:t>　　　　</w: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213225" cy="317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7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222750" cy="3167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40225" cy="3261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（５）２次曲線の問題　</w: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30065" cy="3240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・・・おわり・・・</w:t>
      </w:r>
    </w:p>
    <w:sectPr>
      <w:footerReference w:type="default" r:id="rId2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2:56:00Z</dcterms:created>
  <dc:creator>chuman</dc:creator>
  <dc:description/>
  <dc:language>en-US</dc:language>
  <cp:lastModifiedBy>CHUMAN Goro</cp:lastModifiedBy>
  <dcterms:modified xsi:type="dcterms:W3CDTF">2004-01-29T16:00:00Z</dcterms:modified>
  <cp:revision>27</cp:revision>
  <dc:subject/>
  <dc:title/>
</cp:coreProperties>
</file>