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48005</wp:posOffset>
                </wp:positionV>
                <wp:extent cx="6107430" cy="1737995"/>
                <wp:effectExtent l="5080" t="5715" r="40836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73808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solidFill>
                          <a:srgbClr val="f8ffa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駅などで見られる「伝言板」、新聞や雑誌などにみられる「投稿コーナー」などのように、ちょっとした連絡や自分の考えをインターネット上に書き込むことができるのが、「掲示板」です。同じ趣味を持つ仲間どおしで会話を楽しんだり、住所や名前を書かなくても、「ハンドルネーム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いうニックネームだけで気軽に参加することができたりする所が、子どもたちに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がっている要因の一つ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いつでも、誰でも匿名で、自由に意見が言えたり、情報交換したりできる所が「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示板」のよいところですが、もしトラブルが発生すると、解決することが難し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も出て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fa3" stroked="t" o:allowincell="f" style="position:absolute;margin-left:1.05pt;margin-top:43.15pt;width:480.85pt;height:1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駅などで見られる「伝言板」、新聞や雑誌などにみられる「投稿コーナー」などのように、ちょっとした連絡や自分の考えをインターネット上に書き込むことができるのが、「掲示板」です。同じ趣味を持つ仲間どおしで会話を楽しんだり、住所や名前を書かなくても、「ハンドルネーム」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いうニックネームだけで気軽に参加することができたりする所が、子どもたちに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がっている要因の一つ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いつでも、誰でも匿名で、自由に意見が言えたり、情報交換したりできる所が「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示板」のよいところですが、もしトラブルが発生すると、解決することが難しい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も出てきます。</w:t>
                      </w:r>
                    </w:p>
                  </w:txbxContent>
                </v:textbox>
                <v:fill o:detectmouseclick="t" type="solid" color2="#07005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086475" cy="3392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392640"/>
                        </a:xfrm>
                        <a:prstGeom prst="roundRect">
                          <a:avLst>
                            <a:gd name="adj" fmla="val 37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>
                                <a:alpha val="60392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189pt;width:479.2pt;height:26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2876550</wp:posOffset>
                </wp:positionV>
                <wp:extent cx="5715000" cy="2628900"/>
                <wp:effectExtent l="5080" t="5080" r="13474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oundRect">
                          <a:avLst>
                            <a:gd name="adj" fmla="val 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掲示板には、役立つ情報もあれば、うその情報もあります。書かれていることがすべて本当とは限らないので注意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掲示板には、注目されたいために、わざと面白く書いたり、おおげさに書いたりされることがあります。鵜呑みをしない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相手の書いたメッセージに腹を立てて言い返してしまったり、けんかになってしまったりすることがあります。思いやりの心を大切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相手の顔や声、名前もわからないし、文字だけのやりとりだから本当の気持ちが伝わらなず、誤解を招いたり、意見のくいちがいが起こることがあります。言葉の選択には配慮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会話しているうちに仲良くなり、相手に会いたくなることも出てくるかもしれません。けれど、相手はどんな人だかわかりません。むやみに会う約束はしないようにしましょう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こ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226.5pt;width:44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掲示板には、役立つ情報もあれば、うその情報もあります。書かれていることがすべて本当とは限らないので注意しま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掲示板には、注目されたいために、わざと面白く書いたり、おおげさに書いたりされることがあります。鵜呑みをしないようにしま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相手の書いたメッセージに腹を立てて言い返してしまったり、けんかになってしまったりすることがあります。思いやりの心を大切にしま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相手の顔や声、名前もわからないし、文字だけのやりとりだから本当の気持ちが伝わらなず、誤解を招いたり、意見のくいちがいが起こることがあります。言葉の選択には配慮しま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会話しているうちに仲良くなり、相手に会いたくなることも出てくるかもしれません。けれど、相手はどんな人だかわかりません。むやみに会う約束はしないようにしましょう。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こ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46863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oundRect">
                          <a:avLst>
                            <a:gd name="adj" fmla="val 6463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68pt;width:368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cc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3886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FF"/>
                                <w:lang w:val="en-US" w:eastAsia="ja-JP" w:bidi="ar-SA"/>
                              </w:rPr>
                              <w:t>もし、悪口や嫌がらせなどの被害にあってしまった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77pt;width:30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FF"/>
                          <w:lang w:val="en-US" w:eastAsia="ja-JP" w:bidi="ar-SA"/>
                        </w:rPr>
                        <w:t>もし、悪口や嫌がらせなどの被害にあってしまった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695</wp:posOffset>
                </wp:positionH>
                <wp:positionV relativeFrom="paragraph">
                  <wp:posOffset>6263005</wp:posOffset>
                </wp:positionV>
                <wp:extent cx="342900" cy="390525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90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99" stroked="t" o:allowincell="f" style="position:absolute;margin-left:217.8pt;margin-top:493.15pt;width:26.95pt;height:30.7pt;mso-wrap-style:none;v-text-anchor:middle;rotation:90" type="_x0000_t15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0</wp:posOffset>
                </wp:positionV>
                <wp:extent cx="4457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oundRect">
                          <a:avLst>
                            <a:gd name="adj" fmla="val 376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掲示板の管理者に削除依頼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携帯電話番号やメールアドレスなどを変更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相手に仕返し等をせず、嫌がらせをエスカレートさせない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7pt;margin-top:522pt;width:35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掲示板の管理者に削除依頼をする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携帯電話番号やメールアドレスなどを変更する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相手に仕返し等をせず、嫌がらせをエスカレートさせない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4524375" cy="1143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143000"/>
                        </a:xfrm>
                        <a:prstGeom prst="roundRect">
                          <a:avLst>
                            <a:gd name="adj" fmla="val 1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トラブルに巻き込まれないために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インターネットで知り合った相手を、すぐに信用し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個人情報等については、書き込ま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lang w:val="en-US" w:eastAsia="ja-JP" w:bidi="ar-SA"/>
                              </w:rPr>
                              <w:t>いつも相手の気持ちを考え、軽はずみな発言をし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03pt;width:356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トラブルに巻き込まれないために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インターネットで知り合った相手を、すぐに信用し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個人情報等については、書き込ま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FF0000"/>
                          <w:lang w:val="en-US" w:eastAsia="ja-JP" w:bidi="ar-SA"/>
                        </w:rPr>
                        <w:t>いつも相手の気持ちを考え、軽はずみな発言をし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65405</wp:posOffset>
                </wp:positionV>
                <wp:extent cx="4482465" cy="400050"/>
                <wp:effectExtent l="5715" t="952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39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0ff89"/>
                            </a:gs>
                            <a:gs pos="50000">
                              <a:srgbClr val="99cc00"/>
                            </a:gs>
                            <a:gs pos="100000">
                              <a:srgbClr val="e0ff8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インターネットの掲示板ってどんなもの？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0ff89" stroked="t" o:allowincell="f" style="position:absolute;margin-left:58.3pt;margin-top:5.15pt;width:352.9pt;height:3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インターネットの掲示板ってどんなもの？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7995920</wp:posOffset>
                </wp:positionV>
                <wp:extent cx="17145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5840"/>
                        </a:xfrm>
                        <a:custGeom>
                          <a:avLst/>
                          <a:gdLst>
                            <a:gd name="textAreaLeft" fmla="*/ 14040 w 97200"/>
                            <a:gd name="textAreaRight" fmla="*/ 83160 w 97200"/>
                            <a:gd name="textAreaTop" fmla="*/ 14040 h 162000"/>
                            <a:gd name="textAreaBottom" fmla="*/ 147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3594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5147"/>
                              </a:lnTo>
                              <a:arcTo wR="10800" hR="10800" stAng="10800000" swAng="-5400000"/>
                              <a:lnTo>
                                <a:pt x="10800" y="3594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8pt;margin-top:629.6pt;width:1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9660</wp:posOffset>
                </wp:positionH>
                <wp:positionV relativeFrom="paragraph">
                  <wp:posOffset>7995920</wp:posOffset>
                </wp:positionV>
                <wp:extent cx="12382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custGeom>
                          <a:avLst/>
                          <a:gdLst>
                            <a:gd name="textAreaLeft" fmla="*/ 10080 w 70200"/>
                            <a:gd name="textAreaRight" fmla="*/ 60120 w 70200"/>
                            <a:gd name="textAreaTop" fmla="*/ 10080 h 108000"/>
                            <a:gd name="textAreaBottom" fmla="*/ 979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2371"/>
                              </a:lnTo>
                              <a:arcTo wR="10800" hR="10800" stAng="10800000" swAng="-5400000"/>
                              <a:lnTo>
                                <a:pt x="10800" y="3317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8pt;margin-top:629.6pt;width:9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685</wp:posOffset>
                </wp:positionH>
                <wp:positionV relativeFrom="paragraph">
                  <wp:posOffset>7976870</wp:posOffset>
                </wp:positionV>
                <wp:extent cx="114300" cy="161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custGeom>
                          <a:avLst/>
                          <a:gdLst>
                            <a:gd name="textAreaLeft" fmla="*/ 9360 w 64800"/>
                            <a:gd name="textAreaRight" fmla="*/ 55440 w 64800"/>
                            <a:gd name="textAreaTop" fmla="*/ 9360 h 91800"/>
                            <a:gd name="textAreaBottom" fmla="*/ 824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3055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9750"/>
                              </a:lnTo>
                              <a:arcTo wR="10800" hR="10800" stAng="10800000" swAng="-5400000"/>
                              <a:lnTo>
                                <a:pt x="10800" y="3055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55pt;margin-top:628.1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114425</wp:posOffset>
            </wp:positionV>
            <wp:extent cx="1038225" cy="990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105525</wp:posOffset>
            </wp:positionV>
            <wp:extent cx="1257300" cy="10445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7610475</wp:posOffset>
            </wp:positionV>
            <wp:extent cx="1371600" cy="11906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93" t="5728" r="60795" b="6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margin">
                  <wp:posOffset>-303530</wp:posOffset>
                </wp:positionV>
                <wp:extent cx="6141085" cy="304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04165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008000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家庭でのインターネット利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00FF00" style="position:absolute;rotation:-0;width:483.55pt;height:23.95pt;mso-wrap-distance-left:9.05pt;mso-wrap-distance-right:9.05pt;mso-wrap-distance-top:0pt;mso-wrap-distance-bottom:0pt;margin-top:-23.9pt;mso-position-vertical-relative:margin;margin-left:-0.65pt;mso-position-horizontal-relative:margin">
                <v:fill type="gradient" angle="90" focus="50%" color2="#008000"/>
                <v:textbox inset="0.08125in,0in,0.08125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家庭でのインターネット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margin">
                  <wp:posOffset>8888095</wp:posOffset>
                </wp:positionV>
                <wp:extent cx="6141085" cy="3041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04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4da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岐阜県教育委員会教育研修課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FFFFF" style="position:absolute;rotation:-0;width:483.55pt;height:23.95pt;mso-wrap-distance-left:9.05pt;mso-wrap-distance-right:9.05pt;mso-wrap-distance-top:0pt;mso-wrap-distance-bottom:0pt;margin-top:699.85pt;mso-position-vertical-relative:margin;margin-left:-1pt;mso-position-horizontal-relative:margin">
                <v:fill type="gradient" angle="90" focus="50%" color2="#34DA00"/>
                <v:textbox inset="0.08125in,0in,0.08125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岐阜県教育委員会教育研修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2489200</wp:posOffset>
                </wp:positionV>
                <wp:extent cx="2285365" cy="3225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掲示板を利用する際の注意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95pt;height:25.4pt;mso-wrap-distance-left:9.05pt;mso-wrap-distance-right:9.05pt;mso-wrap-distance-top:0pt;mso-wrap-distance-bottom:0pt;margin-top:196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掲示板を利用する際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7381875</wp:posOffset>
                </wp:positionV>
                <wp:extent cx="828675" cy="238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Ｐｏｉｎ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581.2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Ｐｏｉｎ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</w:rPr>
      <w:t>情報モラル３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55:00Z</dcterms:created>
  <dc:creator>Owner</dc:creator>
  <dc:description/>
  <dc:language>en-US</dc:language>
  <cp:lastModifiedBy>岐阜県教育委員会</cp:lastModifiedBy>
  <cp:lastPrinted>2004-07-26T17:59:00Z</cp:lastPrinted>
  <dcterms:modified xsi:type="dcterms:W3CDTF">2006-08-25T00:10:00Z</dcterms:modified>
  <cp:revision>13</cp:revision>
  <dc:subject/>
  <dc:title/>
</cp:coreProperties>
</file>